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039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uppressAutoHyphens w:val="true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УПРАВЛЕНИЕ ОБРАЗОВАНИЯ И НАУКИ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ТАМБОВСКОЙ ОБЛАСТИ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П Р И К А З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" w:cs="Times New Roman"/>
          <w:b/>
          <w:b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</w:rPr>
      </w:r>
    </w:p>
    <w:tbl>
      <w:tblPr>
        <w:tblW w:w="93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150"/>
        <w:gridCol w:w="3167"/>
      </w:tblGrid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5.03.202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г.Тамбов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№</w:t>
            </w:r>
            <w:r>
              <w:rPr>
                <w:rFonts w:eastAsia="DejaVu Sans"/>
                <w:kern w:val="2"/>
                <w:sz w:val="24"/>
                <w:szCs w:val="24"/>
              </w:rPr>
              <w:t>593</w:t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rFonts w:ascii="Nimbus Roman No9 L;MS Gothic" w:hAnsi="Nimbus Roman No9 L;MS Gothic" w:eastAsia="DejaVu Sans" w:cs="Nimbus Roman No9 L;MS Gothic"/>
          <w:kern w:val="2"/>
          <w:sz w:val="24"/>
          <w:szCs w:val="24"/>
        </w:rPr>
      </w:pPr>
      <w:r>
        <w:rPr>
          <w:rFonts w:eastAsia="DejaVu Sans" w:cs="Nimbus Roman No9 L;MS Gothic" w:ascii="Nimbus Roman No9 L;MS Gothic" w:hAnsi="Nimbus Roman No9 L;MS Gothic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Об итогах регионального этапа Всероссийского конкурса детских хореографических коллективов «Здравствуй, мир!»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В соответствии с календарём областных массовых мероприятий </w:t>
        <w:br/>
        <w:t xml:space="preserve">с обучающимися на 2022 год, на основании приказа управления образования и науки области от </w:t>
      </w:r>
      <w:r>
        <w:rPr>
          <w:rFonts w:cs="Times New Roman" w:ascii="Times New Roman" w:hAnsi="Times New Roman"/>
          <w:sz w:val="28"/>
          <w:szCs w:val="28"/>
        </w:rPr>
        <w:t xml:space="preserve">22.12.2021 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409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«О проведении регионального этапа Всероссийского конкурса детских хореографических коллективов «Здравствуй, мир!», в </w:t>
      </w:r>
      <w:r>
        <w:rPr>
          <w:rFonts w:cs="Times New Roman" w:ascii="Times New Roman" w:hAnsi="Times New Roman"/>
          <w:sz w:val="28"/>
          <w:szCs w:val="28"/>
        </w:rPr>
        <w:t xml:space="preserve">целях </w:t>
      </w:r>
      <w:bookmarkStart w:id="0" w:name="_Hlk90287273"/>
      <w:r>
        <w:rPr>
          <w:rFonts w:cs="Times New Roman" w:ascii="Times New Roman" w:hAnsi="Times New Roman"/>
          <w:sz w:val="28"/>
          <w:szCs w:val="28"/>
        </w:rPr>
        <w:t>выявления, развития способностей и талантов детей и молодёжи по направлению «Искусство», а также поддержки их педагогов в области хореографического творчеств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феврале 2022 года состоялось подведение итогов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заочного региона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детских хореографических коллективов «Здравствуй, мир!» (далее — Конкурс).</w:t>
      </w:r>
    </w:p>
    <w:p>
      <w:pPr>
        <w:pStyle w:val="Normal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В Конкурсе приняли участие коллективы и солисты трёх возрастных категорий 10-13, 14-16 и 17-18 лет в номинациях: «Классический танец», «Народный танец», «Стилизованный танец», «Современный танец, «Эстрадный танец», «Уличный танец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Конкурс проходил в два этапа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этап (муниципальный) прошёл с декабря 2021 года по 8 февраля </w:t>
        <w:br/>
        <w:t>2022 года. В данном этапе приняли участие 49 коллективов (611 человек) из 46 образовательных организаци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Во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/>
        </w:rPr>
        <w:t>II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этапе Конкурса (региональном) </w:t>
      </w:r>
      <w:r>
        <w:rPr>
          <w:rFonts w:cs="Times New Roman" w:ascii="Times New Roman" w:hAnsi="Times New Roman"/>
          <w:sz w:val="28"/>
        </w:rPr>
        <w:t xml:space="preserve">участвовали 46 коллективов </w:t>
        <w:br/>
        <w:t>и 21 солист (452 человека) из 14 районов: Бондарского, Гавриловского, Жердевского, Инжавинского, Мичуринского, Мордовского, Моршанского, Мучкапского, Никифоровского, Первомайского, Рассказовского, Тамбовского, Токарёвского, Умётского; 5 городов: Котовска, Мичуринска, Моршанска, Рассказово, Тамбова и одного учреждения областного подчинения: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Члены жюри отметили хороший технический уровень хореографии, артистизм и мастерство конкурсантов, в то же время обратили внимание педагогов на необходимость выбора репертуара, соответствующего индивидуально-возрастным особенностям и исполнительским возможностям участников Конкурса. На основании решения жюри ПРИКАЗЫВА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 Наградить дипломами управления образования и науки области победителей и призёров Конкурса:</w:t>
      </w:r>
    </w:p>
    <w:p>
      <w:pPr>
        <w:pStyle w:val="Normal"/>
        <w:widowControl w:val="false"/>
        <w:suppressAutoHyphens w:val="true"/>
        <w:ind w:firstLine="708"/>
        <w:jc w:val="lef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1. В возрастной категории 10-13 лет:</w:t>
      </w:r>
    </w:p>
    <w:p>
      <w:pPr>
        <w:pStyle w:val="Normal"/>
        <w:widowControl w:val="false"/>
        <w:suppressAutoHyphens w:val="true"/>
        <w:ind w:firstLine="708"/>
        <w:jc w:val="left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1.1. В номинации «Классический танец» (ансамблевое исполнение)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bookmarkStart w:id="1" w:name="_Hlk98143849"/>
      <w:bookmarkEnd w:id="1"/>
      <w:r>
        <w:rPr>
          <w:rFonts w:eastAsia="DejaVu Sans" w:cs="Times New Roman" w:ascii="Times New Roman" w:hAnsi="Times New Roman"/>
          <w:kern w:val="2"/>
          <w:sz w:val="28"/>
          <w:szCs w:val="28"/>
        </w:rPr>
        <w:t>за третье место – танцевальную группу хореографического коллектива «Радуга» муниципального автономного общеобразовательного учреждения «Средняя общеобразовательная школа №24» города Тамбова (руководитель – О.А.Шайхулова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2" w:name="_Hlk98143849"/>
      <w:bookmarkEnd w:id="2"/>
      <w:r>
        <w:rPr>
          <w:rFonts w:eastAsia="DejaVu Sans" w:cs="Times New Roman" w:ascii="Times New Roman" w:hAnsi="Times New Roman"/>
          <w:kern w:val="2"/>
          <w:sz w:val="28"/>
          <w:szCs w:val="28"/>
        </w:rPr>
        <w:t>1.1.2. В номинации «Народный танец» (ансамблевое исполнение)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 третье место – танцевальную группу хореографического коллектива «Радуга» муниципального автономного общеобразовательного учреждения «Средняя общеобразовательная школа №24» города Тамбова (руководитель – О.А.Шайхулова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1.3. В номинации «Стилизованный танец» (ансамблевое исполнение)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 второе место – хореографическую группу образцового детского коллектива ансамбля песни и танца «Тамбовчата»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(руководитель – Е.И.Солопанова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 третье место – танцевальную группу народного хореографического коллектива «Dance-Ассорти» муниципального бюджетного учреждения дополнительного образования «Дом детского творчества» города Котовска (руководитель – А.В.Вдовина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1.4. В номинации «Современный танец» (ансамблевое исполнение)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 первое место – хореографическую группу образцового детского коллектива танцевального проекта «Контрасты» муниципального бюджетного образовательного учреждения дополнительного образования «Центр детского творчества» города Мичуринска (руководитель – О.В.Сапанюк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 второе место – хореографический коллектив танцевальной студии «Эксклюзив» муниципального бюджетного учреждения дополнительного образования «Центр дополнительного образования детей» города Тамбова (руководители – И.Н.Назарова, О.В.Леднева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 третье место – хореографическую группу образцового детского коллектива ансамбля песни и танца «Тамбовчата»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(руководитель – Л.Ф.Ноздрюхина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1.5. В номинации «Эстрадный танец» (ансамблевое исполнение)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 первое место – хореографический коллектив театра танца «ТанДэМ» муниципального бюджетного образовательного учреждения дополнительного образования «Центр детского творчества» города Мичуринска (руководители – К.К.Шелковникова, Е.В.Сорокина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 второе место – хореографическую группу спортивного танцевального коллектива «Эль-гранд» муниципального бюджетного общеобразовательного учреждения «Новолядинская средняя общеобразовательная школа» Тамбовского района (руководитель – М.С.Михалева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 третье место – танцевальную группу хореографического коллектива «Эдельвейс» муниципального бюджетного учреждения дополнительного образования «Дом детского творчества города Рассказово» (руководители – О.В.Никитина, Г.Н.Желтова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1.6. В номинации «Классический танец» (сольное исполнение)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ретье место – Финагину Злату, учащуюся 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муниципального автономного общеобразовательного учреждения «Средняя общеобразовательная школа №24» города Тамбова (руководитель – О.А.Шайхулова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1.7. В номинации «Народный танец» (сольное исполнение)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 второе место – Честных Полину, учащуюся муниципального бюджетного общеобразовательного учреждения «Первомайская средняя общеобразовательная школа» (руководитель – Г.Н.Алымова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 третье место – Рысакову Алину, учащуюся муниципального бюджетного образовательного учреждения дополнительного образования «Центр дополнительного образования для детей» города Моршанска (руководитель – О.В.Рысакова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1.8. В номинации «Современный танец» (сольное исполнение)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 второе место – Меркулову Арину, учащуюся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(руководитель – Л.Ф.Ноздрюхина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 третье место – Устинову Ульяну, учащуюся муниципального бюджетного образовательного учреждения дополнительного образования «Центр развития творчества детей и юношества Тамбовского района» (руководитель – А.В.Балыбина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1.9. В номинации «Уличный танец» (сольное исполнение)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 третье место – Никольскую Ульяну, учащуюся муниципального бюджетного учреждения дополнительного образования «Центр дополнительного образования детей» города Тамбова (руководитель – О.Н.Барболина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2. В возрастной категории 14-16 лет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2.1. В номинации «Классический танец» (ансамблевое исполнение)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 второе место – танцевальную группу образцового детского коллектива хореографического ансамбля «Семицветик» муниципального автономного общеобразовательного учреждения «Центр образования №13 имени Героя Советского Союза Н.А.Кузнецова» города Тамбова (руководитель – Г.А.Павлова).</w:t>
      </w:r>
      <w:r>
        <w:br w:type="page"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2.2. В номинации «Народный танец» (ансамблевое исполнение)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 второе место – хореографическую группу образцового детского коллектива ансамбля песни и танца «Тамбовчата»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(руководитель – Е.И.Солопанова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 третье место – танцевальную группу народного хореографического коллектива «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/>
        </w:rPr>
        <w:t>Dance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-Ассорти» муниципального бюджетного учреждения дополнительного образования «Дом детского творчества» города Котовска (руководитель – А.В.Вдовина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2.3. В номинации «Стилизованный танец» (ансамблевое исполнение)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 третье место – танцевальную группу народного хореографического коллектива «Dance-Ассорти» муниципального бюджетного учреждения дополнительного образования «Дом детского творчества» города Котовска (руководитель – А.В.Вдовина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2.4. В номинации «Современный танец» (ансамблевое исполнение)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 первое место – хореографическую группу образцового детского коллектива танцевального проекта «Контрасты» муниципального бюджетного образовательного учреждения дополнительного образования «Центр детского творчества» города Мичуринска (руководитель – О.В.Сапанюк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торое место – 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хореографический коллектив танцевальной студии «Эксклюзив» муниципального бюджетного учреждения дополнительного образования «Центр дополнительного образования детей» города Тамбова (руководители – И.Н.Назарова, О.В.Леднева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 третье место – танцевальную группу хореографической студии «Ритм» муниципального бюджетного учреждения дополнительного образования «Центр дополнительного образования детей» города Тамбова (руководитель – О.Н.Барболина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2.5. В номинации «Эстрадный танец» (ансамблевое исполнение)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 первое место – хореографический коллектив театра танца «ТанДэМ» муниципального бюджетного образовательного учреждения дополнительного образования «Центр детского творчества» города Мичуринска (руководители – К.К.Шелковникова, Е.В.Сорокина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 второе место – танцевальную группу хореографического коллектива «Эдельвейс» муниципального бюджетного учреждения дополнительного образования «Дом детского творчества города Рассказово» (руководители – О.В.Никитина, Г.Н.Желтова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 третье место – танцевальную группу хореографического коллектива «Грация» муниципального бюджетного общеобразовательного учреждения «Никифоровская средняя общеобразовательная школа №1» (руководитель – Н.П.Свиридова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2.6. В номинации «Уличный танец» (ансамблевое исполнение)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 первое место – хореографический коллектив танцевальной студии «Эксклюзив» муниципального бюджетного учреждения дополнительного образования «Центр дополнительного образования детей» города Тамбова (руководители – И.Н.Назарова, О.В.Леднева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2.7. В номинации «Народный танец» (сольное исполнение)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 второе место – Дубовицкую Яну, учащуюся муниципального бюджетного общеобразовательного учреждения «Никифоровская средняя общеобразовательная школа №1» (руководитель – Н.П.Свиридова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2.8. В номинации «Стилизованный танец» (сольное исполнение)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 третье место – Крыгину Арину, учащуюся муниципального бюджетного образовательного учреждения дополнительного образования «Центр дополнительного образования для детей» города Моршанска (руководитель – Т.В.Радченко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2.9. В номинации «Современный танец» (сольное исполнение)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за второе место – Белякову Дарью, учащуюся </w:t>
      </w:r>
      <w:bookmarkStart w:id="3" w:name="_Hlk98148451"/>
      <w:r>
        <w:rPr>
          <w:rFonts w:eastAsia="DejaVu Sans" w:cs="Times New Roman" w:ascii="Times New Roman" w:hAnsi="Times New Roman"/>
          <w:kern w:val="2"/>
          <w:sz w:val="28"/>
          <w:szCs w:val="28"/>
        </w:rPr>
        <w:t>муниципального бюджетного учреждения дополнительного образования «Детско-юношеская спортивная школа №4» города Тамбова (руководитель – Е.М.Белякова)</w:t>
      </w:r>
      <w:bookmarkEnd w:id="3"/>
      <w:r>
        <w:rPr>
          <w:rFonts w:eastAsia="DejaVu Sans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 третье место – Брехт Карину, учащуюся муниципального бюджетного общеобразовательного учреждения Верхнеспасской средней общеобразовательной школы Рассказовского района (руководитель – И.Ю.Брехт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3. В возрастной категории 17-18 лет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3.1. В номинации «Народный танец» (ансамблевое исполнение)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 второе место – хореографическую группу образцового детского коллектива ансамбля песни и танца «Тамбовчата»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(руководители – И.Л.Казанкова, А.В.Шапкин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3.2. В номинации «Современный танец» (ансамблевое исполнение)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 первое место – хореографический коллектив театра танца «ТанДэМ» муниципального бюджетного образовательного учреждения дополнительного образования «Центр детского творчества» города Мичуринска (руководители – К.К.Шелковникова, Е.В.Сорокина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3.3. В номинации «Эстрадный танец» (ансамблевое исполнение)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 третье место – хореографическую группу спортивного танцевального коллектива «Эль-гранд» муниципального бюджетного общеобразовательного учреждения «Новолядинская средняя общеобразовательная школа» Тамбовского района (руководитель – М.С.Михалева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3.4. В номинации «Современный танец» (сольное исполнение)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 второе место – Чижову Ангелину, учащуюся муниципального бюджетного учреждения дополнительного образования «Детско-юношеская спортивная школа №4» города Тамбова (руководитель – Е.М.Белякова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 третье место – Барболину Анастасию, учащуюся муниципального бюджетного учреждения дополнительного образования «Центр дополнительного образования детей» города Тамбов (руководитель –О.Н.Барболина).</w:t>
      </w:r>
      <w:r>
        <w:br w:type="page"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2. Рекомендовать руководителям органов местного самоуправления, осуществляющих управление в сфере образования, объявить благодарность педагогам, подготовившим победителей и призёров Конкурс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3. Руководителю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(Долгий) направить материалы победителей регионального этапа Конкурса н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очный федеральный этап Всероссийского фестиваля детского и юношеского творчества «Хоровод традиций» (конкурсное направление «Всероссийский конкурс детских хореографических коллективов «Здравствуй, мир!») согласно положению о проведении Всероссийского этапа конкурса до 05 апреля 2022 года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заочный федеральный этап Большого всероссийского фестиваля детского и юношеского творчества, в том числе для детей с ограниченными возможностями здоровья (с международным участием) до 01 июня 2022 года согласно положению о проведении фестиваля.</w:t>
      </w:r>
    </w:p>
    <w:p>
      <w:pPr>
        <w:pStyle w:val="Normal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начальника управления</w:t>
        <w:tab/>
        <w:tab/>
        <w:tab/>
        <w:tab/>
        <w:tab/>
        <w:tab/>
        <w:t xml:space="preserve"> Т.П.Котельникова</w:t>
      </w:r>
      <w:r>
        <w:br w:type="page"/>
      </w:r>
    </w:p>
    <w:p>
      <w:pPr>
        <w:pStyle w:val="Normal"/>
        <w:jc w:val="lef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Начальник отдела дополнительного</w:t>
      </w:r>
    </w:p>
    <w:p>
      <w:pPr>
        <w:pStyle w:val="Normal"/>
        <w:widowControl w:val="false"/>
        <w:suppressAutoHyphens w:val="true"/>
        <w:ind w:left="360" w:hanging="360"/>
        <w:jc w:val="lef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образования и воспитания управления</w:t>
      </w:r>
    </w:p>
    <w:p>
      <w:pPr>
        <w:pStyle w:val="Normal"/>
        <w:widowControl w:val="false"/>
        <w:suppressAutoHyphens w:val="true"/>
        <w:ind w:left="360" w:hanging="360"/>
        <w:jc w:val="lef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образования и науки области</w:t>
      </w:r>
    </w:p>
    <w:p>
      <w:pPr>
        <w:pStyle w:val="Normal"/>
        <w:widowControl w:val="false"/>
        <w:suppressAutoHyphens w:val="true"/>
        <w:ind w:left="360" w:hanging="360"/>
        <w:jc w:val="left"/>
        <w:rPr>
          <w:rFonts w:ascii="Times New Roman" w:hAnsi="Times New Roman" w:eastAsia="DejaVu Sans" w:cs="Times New Roman"/>
          <w:color w:val="000000"/>
          <w:spacing w:val="1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____________________Д.В.Трунов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Arial Unicode MS" w:cs="Times New Roman"/>
          <w:color w:val="000000"/>
          <w:spacing w:val="1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1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left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И.о. директора ТОГБОУ ДО «Центр развития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творчества детей и юношества»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_______________________О.А.Топильская</w:t>
      </w:r>
    </w:p>
    <w:p>
      <w:pPr>
        <w:pStyle w:val="Normal"/>
        <w:widowControl w:val="false"/>
        <w:suppressAutoHyphens w:val="true"/>
        <w:spacing w:before="0" w:after="120"/>
        <w:ind w:left="360" w:hanging="360"/>
        <w:jc w:val="left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ind w:left="360" w:hanging="360"/>
        <w:jc w:val="left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ind w:left="360" w:hanging="360"/>
        <w:jc w:val="left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ind w:left="360" w:hanging="360"/>
        <w:jc w:val="left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Расчет рассылки: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Д.В.Трунов</w:t>
      </w:r>
      <w:r>
        <w:rPr>
          <w:rFonts w:eastAsia="DejaVu Sans" w:cs="Times New Roman" w:ascii="Times New Roman" w:hAnsi="Times New Roman"/>
          <w:color w:val="000000"/>
          <w:spacing w:val="1"/>
          <w:kern w:val="2"/>
          <w:sz w:val="28"/>
          <w:szCs w:val="28"/>
        </w:rPr>
        <w:t xml:space="preserve"> – 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1 экз.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ТОГБОУ ДО «Центр развития творчества детей и юношества» – 1 экз.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МОУО – 30 экз.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65" w:leader="none"/>
        </w:tabs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На сай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8:00Z</dcterms:created>
  <dc:creator>user</dc:creator>
  <dc:description/>
  <cp:keywords/>
  <dc:language>en-US</dc:language>
  <cp:lastModifiedBy>TIHOMIROVA</cp:lastModifiedBy>
  <cp:lastPrinted>2019-03-14T12:39:00Z</cp:lastPrinted>
  <dcterms:modified xsi:type="dcterms:W3CDTF">2022-03-16T12:15:00Z</dcterms:modified>
  <cp:revision>19</cp:revision>
  <dc:subject/>
  <dc:title/>
</cp:coreProperties>
</file>