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УПРАВЛЕНИЕ ОБРАЗОВАНИЯ И НАУК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П Р И К А З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70"/>
        <w:gridCol w:w="3167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3.04.202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г.Тамбов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904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Nimbus Roman No9 L;MS Gothic" w:hAnsi="Nimbus Roman No9 L;MS Gothic" w:eastAsia="DejaVu Sans;Arial" w:cs="Nimbus Roman No9 L;MS Gothic"/>
          <w:kern w:val="2"/>
          <w:sz w:val="24"/>
          <w:szCs w:val="24"/>
        </w:rPr>
      </w:pPr>
      <w:r>
        <w:rPr>
          <w:rFonts w:eastAsia="DejaVu Sans;Arial" w:cs="Nimbus Roman No9 L;MS Gothic" w:ascii="Nimbus Roman No9 L;MS Gothic" w:hAnsi="Nimbus Roman No9 L;MS Gothic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 итогах регионального этапа Всероссийского фольклорного конкурса «Живая традиция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В соответствии с календарём областных массовых мероприятий </w:t>
        <w:br/>
        <w:t xml:space="preserve">с обучающимися на 2022 год, на основании приказа управления образования и науки области от 22.12.2021 №3412 «О проведении регионального этапа Всероссийского фольклорного конкурса «Живая традиция», в </w:t>
      </w:r>
      <w:r>
        <w:rPr>
          <w:rFonts w:cs="Times New Roman" w:ascii="Times New Roman" w:hAnsi="Times New Roman"/>
          <w:sz w:val="28"/>
          <w:szCs w:val="28"/>
        </w:rPr>
        <w:t xml:space="preserve">целях выявления, развития способностей и талантов детей и молодёжи по направлению «Искусство», а также поддержки их педагогов в области фольклорного творчества в марте-апреле 2022 года состоялось подведение итогов заочного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регионального этапа Всероссийского фольклорного конкурса «Живая традиция» (далее – Конкурс).</w:t>
      </w:r>
    </w:p>
    <w:p>
      <w:pPr>
        <w:pStyle w:val="Normal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В региональный этап к участию были допущены победители муниципального этапа Конкурса – коллективы и солисты трёх возрастных категорий 10-13, 14-16 и 17-18 лет по следующим номинациям:</w:t>
      </w:r>
    </w:p>
    <w:p>
      <w:pPr>
        <w:pStyle w:val="Normal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солисты: инструменталисты, сказители, исследователи народной культуры;</w:t>
      </w:r>
    </w:p>
    <w:p>
      <w:pPr>
        <w:pStyle w:val="Normal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коллективы: ансамбли народной (оркестровой) музыки, фольклорные коллектив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Члены жюри отметили хорошее знание и воспроизведение диалектных, музыкально-стилевых особенностей, традиций народной культуры региона, артистизм и мастерство конкурсантов. Вместе с тем, педагогам рекомендовано обратить особое внимание на тщательный подбор репертуара в соответствии с возрастными возможностями и артистическими способностями учащихся.</w:t>
      </w:r>
    </w:p>
    <w:p>
      <w:pPr>
        <w:pStyle w:val="Normal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Конкурс проходил в два этапа:</w:t>
      </w:r>
    </w:p>
    <w:p>
      <w:pPr>
        <w:pStyle w:val="Normal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этап (муниципальный) прошёл с января по март 2022 года. </w:t>
        <w:br/>
        <w:t xml:space="preserve">В данном этапе приняли участие 17 муниципальных образований области, </w:t>
        <w:br/>
        <w:t>150 человек из 53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этап (региональный) проведён с 16 марта по 4 апреля 2022 года. </w:t>
        <w:br/>
        <w:t xml:space="preserve">В нём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11 коллективов и 40 сольных исполнителей (194 человека) из 34 общеобразовательных организаций, организаций дополнительного образования. Конкурсанты представили 15 районов: Бондарский, Гавриловский, Жердевский, Кирсановский, Мичуринский, Моршанский, Мучкапский, Никифоровский, Первомайский, Пичаевский, Рассказовский, Сампурский, Тамбовский, Токарёвский, Уваровский, 5 городов: Котовск, Мичуринск, Моршанск, Тамбов, Уварово и две организации областного подчинения: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и Детскую музыкальную школу </w:t>
        <w:br/>
        <w:t xml:space="preserve">им. С.М.Старикова при </w:t>
      </w:r>
      <w:bookmarkStart w:id="0" w:name="_Hlk100570435"/>
      <w:r>
        <w:rPr>
          <w:rFonts w:cs="Times New Roman" w:ascii="Times New Roman" w:hAnsi="Times New Roman"/>
          <w:sz w:val="28"/>
          <w:szCs w:val="28"/>
        </w:rPr>
        <w:t xml:space="preserve">Тамбовском областном государственном бюджетном образовательном учреждении высшего образования «Тамбовский государственный музыкально-педагогический институт </w:t>
        <w:br/>
        <w:t>им. С.В.Рахманинов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На основании вышеизложенного и решения жюри ПРИКАЗЫВА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 Наградить дипломами управления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 В возрастной категории 10-13 л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1. </w:t>
      </w:r>
      <w:bookmarkStart w:id="1" w:name="_Hlk100569565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В номинации «Коллективы: фольклорны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bookmarkEnd w:id="1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образцовый детский коллектив фольклорный ансамбль «Пчёлка» муниципального бюджетного общеобразовательного учреждения Платоновской средней общеобразовательной школы Рассказовского района (руководители – Н.В.Яблокова, С.Н.Яблоков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второе место – фольклорную студию «Потешки» </w:t>
      </w:r>
      <w:bookmarkStart w:id="2" w:name="_Hlk100570819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униципального автономного общеобразовательного учреждения средней общеобразовательной школы №1 – «Школа Сколково-Тамбов» (руководитель – Е.А.Бурлако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bookmarkEnd w:id="2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фольклорную группу «Забава» муниципального бюджетного общеобразовательного учреждения «Пичаевская средняя общеобразовательная школа» (руководитель – О.М.Мороз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2. </w:t>
      </w:r>
      <w:bookmarkStart w:id="3" w:name="_Hlk100569653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В номинации «Коллективы: ансамбли народной (оркестровой) музыки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bookmarkEnd w:id="3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коллектив ансамбля русских народных инструментов Екатерининского филиала муниципального бюджетного общеобразовательного учреждения «Никифоровская средняя общеобразовательная школа №1» (руководитель – С.А.Гераськин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коллектив шумового оркестра «Жалейка» муниципального бюджетного образовательного учреждения дополнительного образования «Центр развития творчества детей и юношества Тамбовского района» (руководитель – В.Я.Ослоп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3. В номинации «Солисты: инструменталист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bookmarkStart w:id="4" w:name="_Hlk100568538"/>
      <w:bookmarkEnd w:id="4"/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юзина Артёма, учащегося муниципального бюджетного общеобразовательного учреждения Платоновской средней общеобразовательной школы Рассказовского района (руководитель – С.Н.Яблоков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bookmarkStart w:id="5" w:name="_Hlk100568538"/>
      <w:bookmarkEnd w:id="5"/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Прилепского Андрея, учащегося муниципального бюджетного общеобразовательного учреждения Платоновской средней общеобразовательной школы Рассказовского района (руководитель – С.Н.Яблоков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4. В номинации «Солисты: сказители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первое место – Мартынову Александру, учащуюся </w:t>
      </w:r>
      <w:r>
        <w:rPr>
          <w:rFonts w:cs="Times New Roman" w:ascii="Times New Roman" w:hAnsi="Times New Roman"/>
          <w:sz w:val="28"/>
          <w:szCs w:val="28"/>
        </w:rPr>
        <w:t>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О.В.Нестюрина)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Тулупову Алину, учащуюся Андриановского филиала муниципального бюджетного общеобразовательного учреждения Мучкапской средней общеобразовательной школы (руководитель – Т.В.Лопат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Прокудину Василису, учащуюся муниципального бюджетного общеобразовательного учреждения «Средняя общеобразовательная школа с углублённым изучением отдельных предметов» города Котовска (руководитель – Г.Н.Горох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5. В номинации «Солисты: исследователи народной культур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первое место – Дроздову Анастасию, учащуюся </w:t>
      </w:r>
      <w:bookmarkStart w:id="6" w:name="_Hlk100569237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униципального бюджетного образовательного учреждения дополнительного образования «Центр краеведения и туризма»</w:t>
      </w:r>
      <w:bookmarkEnd w:id="6"/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города Мичуринска (руководитель – Е.Е.Гаврил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Ермакову Эвелину, учащуюся муниципального бюджетного образовательного учреждения дополнительного образования «Токарёвский районный дом детского творчества» (руководитель – Н.Н.Саш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Подболотову Марию, учащуюся Ярославского филиала муниципального бюджетного общеобразовательного учреждения «Никифоровская средняя общеобразовательная школа №1» (руководитель – С.С.Солоп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 В возрастной категории 14-16 л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1. В номинации «Коллективы: фольклорны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образцовый детский коллектив фольклорный ансамбль «Тамбовский курагод» муниципального бюджетного учреждения дополнительного образования «Дом детского творчества Рассказовского района» (руководитель – Т.С.Блуд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2. В номинации «Коллективы: ансамбли народной (оркестровой) музыки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2 место – ансамбль народных инструментов «Карусель» филиала муниципального бюджетного общеобразовательного учреждения «Цнинская средняя общеобразовательная школа №2» в селе Донское Тамбовского района (руководитель – О.Н.Жерня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номинации «Солисты: инструменталист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Родионову Елизавету, учащуюся Детской музыкальной школы им. С.М.Старикова при Тамбовском областном государственном бюджетном образовательном учреждении высшего образования «Тамбовский государственный музыкально-педагогический институт им. С.В.Рахманинова» (руководитель – Л.В.Ульяно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4. В номинации «Солисты: сказители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первое место – Кузнецова Алексея, учащегося </w:t>
      </w:r>
      <w:bookmarkStart w:id="7" w:name="_Hlk100316587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Тамбовского областного государственного бюджетного образовательного учреждени</w:t>
      </w:r>
      <w:bookmarkEnd w:id="7"/>
      <w:r>
        <w:rPr>
          <w:rFonts w:eastAsia="DejaVu Sans;Arial" w:cs="Times New Roman" w:ascii="Times New Roman" w:hAnsi="Times New Roman"/>
          <w:kern w:val="2"/>
          <w:sz w:val="28"/>
          <w:szCs w:val="28"/>
        </w:rPr>
        <w:t>я дополнительного образования «Центр развития творчества детей и юношества» (руководитель – О.В.Нестюр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Розову Дарью, учащуюся муниципального автономного общеобразовательного учреждения средней общеобразовательной школы №1 – «Школа Сколково-Тамбов» (руководитель – Е.А.Бурлак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Милосердову Кристину, учащуюся Пахотно-Угловского филиала муниципального бюджетного общеобразовательного учреждения Бондарской средней общеобразовательной школы (руководитель – В.Г.Милосердо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5. В номинации «Солисты: исследователи народной культуры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Колмакову Надежду, учащуюся муниципального бюджетного образовательного учреждения дополнительного образования «Центр развития творчества детей и юношества Тамбовского района» (руководитель – В.М.Сапрыкин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Дорошину Валентину, учащуюся муниципального бюджетного образовательного учреждения дополнительного образования «Сампурский детско-юношеский центр» (руководитель – Л.В.Семичё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Недоливко Арину, учащуюся муниципального бюджетного образовательного учреждения дополнительного образования Жердевского Дома детского творчества (руководитель – И.В.Милосерд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3. В возрастной категории 17-18 л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3.1. В номинации «Солисты: сказители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Феоктистову Алину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О.В.Нестюр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Пфайфер Никиту, учащегося муниципального бюджетного общеобразовательного учреждения Стаевской средней общеобразовательной школы Мичуринского района (руководитель – Г.А.Мина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3. Руководителю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Долгий) направить материалы победителей регионального этапа Конкурса на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очный федеральный этап Всероссийского фестиваля детского и юношеского творчества «Хоровод традиций» (конкурсное направление «Всероссийский фольклорный конкурс «Живая традиция») согласно положению о проведении Всероссийского этапа конкурса до 25 апреля </w:t>
        <w:br/>
        <w:t>2022 г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очный федеральный этап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до 01 июня 2022 года согласно положению о проведении фестиваля.</w:t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</w:t>
        <w:tab/>
        <w:tab/>
        <w:tab/>
        <w:tab/>
        <w:tab/>
        <w:tab/>
        <w:t xml:space="preserve"> Т.П.Котельнико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uppressAutoHyphens w:val="true"/>
        <w:ind w:left="360" w:hanging="360"/>
        <w:jc w:val="lef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разования и воспитания управления</w:t>
      </w:r>
    </w:p>
    <w:p>
      <w:pPr>
        <w:pStyle w:val="Normal"/>
        <w:widowControl w:val="false"/>
        <w:suppressAutoHyphens w:val="true"/>
        <w:ind w:left="360" w:hanging="360"/>
        <w:jc w:val="lef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разования и науки области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;Arial" w:cs="Times New Roman"/>
          <w:color w:val="000000"/>
          <w:spacing w:val="1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____________________Д.В.Трунов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color w:val="000000"/>
          <w:spacing w:val="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иректор ТОГБОУ ДО</w:t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«Центр развития творчества</w:t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етей и юношества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И.А.Долгий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Расчет рассылки: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Д.В.Трунов</w:t>
      </w:r>
      <w:r>
        <w:rPr>
          <w:rFonts w:eastAsia="DejaVu Sans;Arial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–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ТОГБОУ ДО «Центр развития творчества детей и юношества» – 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ДМШ им. С.М.Старикова при ТОГБОУ ВО ТГМПИ им. С.В.Рахманинова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– 1 экз. 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ОУО – 30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5:00Z</dcterms:created>
  <dc:creator>user</dc:creator>
  <dc:description/>
  <cp:keywords/>
  <dc:language>en-US</dc:language>
  <cp:lastModifiedBy>user</cp:lastModifiedBy>
  <cp:lastPrinted>2019-04-11T14:02:00Z</cp:lastPrinted>
  <dcterms:modified xsi:type="dcterms:W3CDTF">2022-05-13T11:09:00Z</dcterms:modified>
  <cp:revision>12</cp:revision>
  <dc:subject/>
  <dc:title/>
</cp:coreProperties>
</file>