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УПРАВЛЕНИЕ ОБРАЗОВАНИЯ И НАУК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ТАМБОВСКОЙ ОБЛАСТ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П Р И К А З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50"/>
        <w:gridCol w:w="343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амбов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7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DejaVu Sans"/>
          <w:kern w:val="2"/>
          <w:sz w:val="24"/>
          <w:szCs w:val="24"/>
        </w:rPr>
      </w:pPr>
      <w:r>
        <w:rPr>
          <w:rFonts w:eastAsia="DejaVu San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 итогах регионального этапа Всероссийского конкурса юных кинематографистов «Десятая муза», посвященного памяти Сергея Васильевича Чернышёв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соответствии с календарём областных массовых мероприятий </w:t>
        <w:br/>
        <w:t xml:space="preserve">с обучающимися на 2022 год, на основании приказа управления образования и науки области </w:t>
      </w:r>
      <w:r>
        <w:rPr>
          <w:rFonts w:cs="Times New Roman" w:ascii="Times New Roman" w:hAnsi="Times New Roman"/>
          <w:sz w:val="28"/>
          <w:szCs w:val="28"/>
        </w:rPr>
        <w:t>от 03.02.2022 №227 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О проведении регионального этапа Всероссийского конкурса юных кинематографистов «Десятая муза», посвященного памяти Сергея Васильевича Чернышёва»,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, развития способностей и талантов у детей и молодёжи по направлению «Искусство», а также поддержки их педагогов в области медиатворчества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с 21 марта по 04 апреля 2022 года проведён заочный региональный этап Всероссийского конкурса юных кинематографистов «Десятая муза», посвященного памяти Сергея Васильевича Чернышёва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(далее – Конкур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региональном этапе к участию были приглашены обучающиеся (победители муниципального этапа Конкурса) четырёх возрастных групп: </w:t>
        <w:br/>
        <w:t xml:space="preserve">7-10, 11-13, 14-16 и 17-18 лет. По итогам Конкурса члены жюри определили победителей и призёров в номинациях: </w:t>
      </w:r>
      <w:r>
        <w:rPr>
          <w:rFonts w:cs="Times New Roman" w:ascii="Times New Roman" w:hAnsi="Times New Roman"/>
          <w:color w:val="000000"/>
          <w:sz w:val="28"/>
          <w:szCs w:val="28"/>
        </w:rPr>
        <w:t>«Анимационное искусство», «Документальный экран», «Игровое кино», «Научное кино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отметили оригинальность, индивидуальность и высокий творческий потенциал участников, обоснованное использование технических возможностей, спецэффектов для точного воплощения замысла при создании фильмов. Дана рекомендация обратить внимание на незаконченность сюжетной линии ряда конкурсных рабо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Конкурс проходил в два этап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этап (муниципальный) прошёл с 14 февраля по 18 марта 2022 года. </w:t>
        <w:br/>
        <w:t xml:space="preserve">В данном этапе приняли участие 219 обучающихся </w:t>
        <w:br/>
        <w:t>из 32 образовательных организаци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о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этапе Конкурса (региональный) приняли участие </w:t>
        <w:br/>
      </w:r>
      <w:r>
        <w:rPr>
          <w:rFonts w:cs="Times New Roman" w:ascii="Times New Roman" w:hAnsi="Times New Roman"/>
          <w:sz w:val="28"/>
          <w:szCs w:val="28"/>
        </w:rPr>
        <w:t xml:space="preserve">116 обучающихся из 25 образовательных организаций общего и дополнительного образования, а также одного учреждения высшего образования (Центр развития современных компетенций детей федерального государственного бюджетного образовательного учреждения высшего образования «Мичуринский государственный аграрный университет»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были представлены творческие работы из 9 районов и 4 городов. В Конкурсе не приняли участие обучающиеся Бондарского, Жердевского, Знаменского, Инжавинского, Кирсановского, Мордовского, Моршанского, Петровского, Пичаевского, Рассказовского, Ржаксинского, Староюрьевского, Уваровского, Умётского районов и городов Кирсанова, Уварово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вышеизложенного и решения жюри ПРИКАЗЫВАЮ: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 Наградить дипломами управления образования и науки области победителей и призёров Конкурса:</w:t>
      </w:r>
    </w:p>
    <w:p>
      <w:pPr>
        <w:pStyle w:val="Normal"/>
        <w:widowControl w:val="false"/>
        <w:suppressAutoHyphens w:val="true"/>
        <w:ind w:firstLine="708"/>
        <w:jc w:val="lef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 В возрастной категории 7-10 лет:</w:t>
      </w:r>
    </w:p>
    <w:p>
      <w:pPr>
        <w:pStyle w:val="Normal"/>
        <w:widowControl w:val="false"/>
        <w:suppressAutoHyphens w:val="true"/>
        <w:ind w:firstLine="708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1. В номинации «Анимационное искусство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за первое место – </w:t>
      </w:r>
      <w:r>
        <w:rPr>
          <w:rFonts w:cs="Times New Roman" w:ascii="Times New Roman" w:hAnsi="Times New Roman"/>
          <w:sz w:val="28"/>
          <w:szCs w:val="28"/>
        </w:rPr>
        <w:t>Шинкина Константина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учащего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 детей» города Тамбова (руководители – Т.А.Бажилина, Е.В.Шинкин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номинации «Документальный экран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Овусу Мирона, уча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2 им. Н.И.Бореева» города Моршанска (руководитель </w:t>
      </w:r>
      <w:r>
        <w:rPr>
          <w:rFonts w:cs="Times New Roman" w:ascii="Times New Roman" w:hAnsi="Times New Roman"/>
          <w:sz w:val="28"/>
          <w:szCs w:val="28"/>
        </w:rPr>
        <w:t>– Ю.Ю.Овусу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Иванову Алену, учащуюся муниципального автономного общеобразовательного учреждения «Средняя общеобразовательная школа №5 имени Ю.А.Гагарина» города Тамбова (руководитель – О.В.Серебряк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номинации «Игровое кино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Ульеву Варвару, Куратова Михаила, Хохлова Ивана, учащихся муниципального автономного общеобразовательного учреждения «Средняя общеобразовательная школа №9» города Тамбова (руководитель – Н.В.Кратенк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возрастной категории 11-1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номинации «Анимационное искусство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студию «ФОКУС», общеобразовательной автономной некоммерческой организации «Тамбовская православная гимназия имени святителя Питирима, епископа Тамбовского» города Тамбова (руководитель – Г.А.Гроше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номинации «Документальный экр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Ковалёву Марию, Шинкина Константина, учащихся муниципального бюджетного учреждения дополнительного образования «Центр дополнительного образования детей» города Тамбова (руководители – Т.А.Бажилина, Е.В.Шинки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Авдееву Елизавету, Барбашова Илью, учащихся муниципального бюджетного учреждения дополнительного образования «Станция юных техников» города Рассказово (руководитель – А.А.Шатал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 – Воробьева Павла, учащегося филиала муниципального бюджетного общеобразовательного учреждения «Первомайская средняя общеобразовательная школа» Первомайского района Тамбовской области в с. Хобот-Богоявленское (руководитель – О.И.Воробье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номинации «Научное кин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Четырину Викторию, Толстеневу Анастасию, учащихся муниципального автономного общеобразовательного учреждения «Гимназия №7 имени святителя Питирима, епископа Тамбовского» города Тамбова (руководитель – Р.Х.Лубянки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Шепелёва Николая, учащегося муниципального бюджетного общеобразовательного учреждения Сосновской средней общеобразовательной школы №2 (руководитель – А.С.Шепелё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возрастной категории 14-16 л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номинации «Анимационное искусство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Лаврентьеву Дарью, учащуюся муниципального бюджетного общеобразовательного учреждения «Средняя общеобразовательная школа №3 с углубленным изучением отдельных предметов» города Котовска (руководитель – С.Н.Зинки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Набиулина Илью, учащегося муниципального автономного общеобразовательного учреждения средней общеобразовательной школы №1–«Школа Сколково-Тамбов» (руководитель – М.М.Роман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Фалалееву Диану, учащуюся муниципального автономного общеобразовательного учреждения средней общеобразовательной школы №1–«Школа Сколково-Тамбов» (руководитель – М.М.Романо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номинации «Документальный экр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детскую телестудию «Исток», муниципального бюджетного общеобразовательного учреждения «Школа-ЭКОТЕХ» города Котовска (руководитель – М.Л.Леонть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Бурла Александра, учащегося муниципального бюджетного образовательного учреждения дополнительного образования «Дом детского творчества» Мучкапского района (руководитель – С.В.Мартын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Кудинову Анну, учащуюся муниципального бюджетного общеобразовательного учреждения «Новолядинская средняя общеобразовательная школа» Тамбовского района (руководитель – К.О.Несте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В номинации «Игровое кин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Пирогову Анжелу, учащуюся Медненского филиала муниципального бюджетного общеобразовательного учреждения «Сатинская средняя общеобразовательная школа» Сампурского района (руководитель – В.В.Киньшак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Козельцеву Анастасию, Логинова Сергея, Климова Даниила, Морева Максима, учащихся муниципального бюджетного общеобразовательного учреждения «Школа-ЭКОТЕХ» города Котовска (руководитель – М.Л.Леонть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коллектив «Мир в объективе», муниципального бюджетного образовательного учреждения дополнительного образования «Дом детского творчества» Мучкапского района (руководитель – С.В.Марты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В номинации «Научное кино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коллектив «Мир в объективе», муниципального бюджетного образовательного учреждения дополнительного образования «Дом детского творчества» Мучкапского района (руководитель – С.В.Марты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возрастной категории 17-18 л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номинации «Анимационное искусство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Мацневу Полину, обучающуюся центра развития современных компетенций детей федерального государственного бюджетного образовательного учреждения высшего образования «Мичуринский государственный аграрный университет» города Мичуринска (руководитель – А.О.Борис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номинации «Документальный экран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Беспалова Даниила, учащегося муниципального автономного общеобразовательного учреждения «Средняя общеобразовательная школа №5 «Центр современных индустриальных технологий» города Рассказово (руководители – М.В.Порфирьева, Ю.Ю.Киселёв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2. Рекомендовать руководителям органов местного самоуправления, осуществляющих управление в сфере образования, объявить благодарность педагогам, подготовившим победителей и призёров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3. Руководителю </w:t>
      </w:r>
      <w:r>
        <w:rPr>
          <w:rFonts w:cs="Times New Roman" w:ascii="Times New Roman" w:hAnsi="Times New Roman"/>
          <w:sz w:val="28"/>
          <w:szCs w:val="28"/>
        </w:rPr>
        <w:t>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(Долгий) направить материалы победителей регионального этапа Конкурса 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 заочный федеральный этап Всероссийского конкурса юных кинематографистов «Десятая муза», посвященного памяти Сергея Васильевича Чернышёва согласно положению о проведении Всероссийского этапа конкурса до 01 июня 2022 го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 заочный федеральный этап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до 01 июня 2022 года согласно положению о проведении фестиваля.</w:t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</w:t>
        <w:tab/>
        <w:tab/>
        <w:tab/>
        <w:tab/>
        <w:tab/>
        <w:tab/>
        <w:t>Т.П.Котельникова</w:t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полнительного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ования и воспитания управления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ования и науки области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color w:val="000000"/>
          <w:spacing w:val="1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____________________ Д.В.Трунов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color w:val="000000"/>
          <w:spacing w:val="1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иректор ТОГБОУ ДО «Центр развит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ворчества детей и юношества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____________________ И.А.Долгий</w:t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Расчёт рассылки: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Д.В.Трунов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 —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1 экз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ЦРСКД ФГБОУ ВО «Мичуринский ГАУ» — 1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МОУО — 30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На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Liberation Serif" w:hAnsi="Liberation Serif" w:eastAsia="DejaVu Sans" w:cs="DejaVu Sans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7:00Z</dcterms:created>
  <dc:creator>user10</dc:creator>
  <dc:description/>
  <cp:keywords/>
  <dc:language>en-US</dc:language>
  <cp:lastModifiedBy>TIHOMIROVA</cp:lastModifiedBy>
  <cp:lastPrinted>2022-05-25T10:56:00Z</cp:lastPrinted>
  <dcterms:modified xsi:type="dcterms:W3CDTF">2022-05-31T07:42:00Z</dcterms:modified>
  <cp:revision>734</cp:revision>
  <dc:subject/>
  <dc:title/>
</cp:coreProperties>
</file>