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039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uppressAutoHyphens w:val="true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УПРАВЛЕНИЕ ОБРАЗОВАНИЯ И НАУКИ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ТАМБОВСКОЙ ОБЛАСТИ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П Р И К А З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" w:cs="Times New Roman"/>
          <w:b/>
          <w:b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</w:rPr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50"/>
        <w:gridCol w:w="343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амбов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4</w:t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rFonts w:eastAsia="DejaVu Sans"/>
          <w:kern w:val="2"/>
          <w:sz w:val="24"/>
          <w:szCs w:val="24"/>
        </w:rPr>
      </w:pPr>
      <w:r>
        <w:rPr>
          <w:rFonts w:eastAsia="DejaVu San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Об итогах регионального этапа Всероссийского конкурса юных фотолюбителей «Юность России»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В соответствии с календарём областных массовых мероприятий </w:t>
        <w:br/>
        <w:t xml:space="preserve">с обучающимися на 2022 год, на основании приказа управления образования и науки области </w:t>
      </w:r>
      <w:r>
        <w:rPr>
          <w:rFonts w:cs="Times New Roman" w:ascii="Times New Roman" w:hAnsi="Times New Roman"/>
          <w:sz w:val="28"/>
          <w:szCs w:val="28"/>
        </w:rPr>
        <w:t>от 03.02.2022 №228 «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 xml:space="preserve">О проведении регионального этапа Всероссийского конкурса юных фотолюбителей «Юность России», </w:t>
      </w:r>
      <w:r>
        <w:rPr>
          <w:rFonts w:cs="Times New Roman" w:ascii="Times New Roman" w:hAnsi="Times New Roman"/>
          <w:sz w:val="28"/>
          <w:szCs w:val="28"/>
        </w:rPr>
        <w:t>в целях выявления, развития способностей и талантов у детей и молодёжи по направлению «Искусство», а также поддержки их педагогов посредством фототворчества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hi-IN" w:bidi="hi-IN"/>
        </w:rPr>
        <w:t xml:space="preserve"> с 21 марта по 04 апреля 2022 года проведён заочный региональный этап Всероссийского конкурса юных фотолюбителей «Юность России» 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(далее – Конкурс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В региональном этапе к участию были приглашены обучающиеся (победители муниципального этапа Конкурса) четырёх возрастных групп: </w:t>
        <w:br/>
        <w:t xml:space="preserve">7-10, 11-13, 14-16 и 17-18 лет. По итогам Конкурса члены жюри определили победителей и призёров в номинациях: </w:t>
      </w:r>
      <w:r>
        <w:rPr>
          <w:rFonts w:cs="Times New Roman" w:ascii="Times New Roman" w:hAnsi="Times New Roman"/>
          <w:color w:val="000000"/>
          <w:sz w:val="28"/>
          <w:szCs w:val="28"/>
        </w:rPr>
        <w:t>«Анималистика», «Архитектура и интерьер», «Макро», «Мобильное фото», «Пейзаж», «Портрет», «Репортаж», «Серия», «Эксперимент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жюри отметили оригинальность, индивидуальность и высокий творческий потенциал участников, технические возможности, спецэффекты, возможность точного воплощения замысла при создании фотографии. Вместе с тем жюри отметило низкое качество отснятого материала отдельных конкурсантов и рекомендовало обратить особое внимание на выбор аппаратуры при подготовке конкурсных работ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Конкурс проходил в два этап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этап (муниципальный) прошёл с 14 февраля по 18 марта 2022 года. </w:t>
        <w:br/>
        <w:t xml:space="preserve">В данном этапе приняли участие 941 обучающихся </w:t>
        <w:br/>
        <w:t>из 108 образовательных организаций област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Во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/>
        </w:rPr>
        <w:t>II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этапе Конкурса (региональный) приняли участие </w:t>
        <w:br/>
      </w:r>
      <w:r>
        <w:rPr>
          <w:rFonts w:cs="Times New Roman" w:ascii="Times New Roman" w:hAnsi="Times New Roman"/>
          <w:sz w:val="28"/>
          <w:szCs w:val="28"/>
        </w:rPr>
        <w:t xml:space="preserve">290 обучающихся из 79 образовательных организаций общего и дополнительного образования, а также одного учреждения среднего профессионального образования (Тамбовское областное государственное бюджетное профессиональное образовательное учреждение «Строительный колледж») и одного учреждения высшего образования (Центр развития современных компетенций детей федерального государственного бюджетного образовательного учреждения высшего образования «Мичуринский государственный аграрный университет»)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е были представлены творческие работы из 17 районов и 6 городов. В Конкурсе не приняли участие обучающиеся Знаменского, Мичуринского, Первомайского, Сампурского, Староюрьевского, Уваровского районов и города Кирсанова.</w:t>
      </w:r>
    </w:p>
    <w:p>
      <w:pPr>
        <w:pStyle w:val="Normal"/>
        <w:widowControl w:val="false"/>
        <w:suppressAutoHyphens w:val="true"/>
        <w:ind w:left="142"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вышеизложенного и решения жюри ПРИКАЗЫВАЮ: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142" w:firstLine="567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 Наградить дипломами управления образования и науки области победителей и призёров Конкурса:</w:t>
      </w:r>
    </w:p>
    <w:p>
      <w:pPr>
        <w:pStyle w:val="Normal"/>
        <w:widowControl w:val="false"/>
        <w:suppressAutoHyphens w:val="true"/>
        <w:ind w:firstLine="708"/>
        <w:jc w:val="left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1. В возрастной категории 7-10 лет: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suppressAutoHyphens w:val="true"/>
        <w:ind w:firstLine="708"/>
        <w:jc w:val="lef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.1.1. В номинации «Анималистика»:</w:t>
        <w:tab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за первое место – </w:t>
      </w:r>
      <w:r>
        <w:rPr>
          <w:rFonts w:cs="Times New Roman" w:ascii="Times New Roman" w:hAnsi="Times New Roman"/>
          <w:sz w:val="28"/>
          <w:szCs w:val="28"/>
        </w:rPr>
        <w:t>Петина Алексея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учащего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общеобразовательного учреждения «Гимназия №12 имени </w:t>
        <w:br/>
        <w:t>Г.Р.Державина» города Тамбова (руководитель – Е.Н.Захарова);</w:t>
      </w:r>
    </w:p>
    <w:p>
      <w:pPr>
        <w:pStyle w:val="Normal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за второе место – Дубовицкую Алину, учащуюся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 средней общеобразовательной школы №1– «Школа Сколково-Тамбов» (руководитель – И.В.Колодина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ретье место – Сухарева Виктора, учащегося муниципального бюджетного образовательного учреждения дополнительного образования «Центр краеведения и туризма» города Мичуринска (руководитель – Т.А.Сергеева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номинации «Архитектура и интерьер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торое место – Игумнову Александру, учащую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учреждения дополнительного образования «Центр дополнительного образования детей» города Тамбова (руководитель </w:t>
      </w:r>
      <w:r>
        <w:rPr>
          <w:rFonts w:cs="Times New Roman" w:ascii="Times New Roman" w:hAnsi="Times New Roman"/>
          <w:sz w:val="28"/>
          <w:szCs w:val="28"/>
        </w:rPr>
        <w:t>– В.С.Черемисина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третье место – Сухарева Виктора, учащегося муниципального бюджетного образовательного учреждения дополнительного образования «Центр краеведения и туризма» города Мичуринска (руководитель – Т.А.Сергеева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номинации «Макро»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вое место – Соколову Анастасию, учащуюся Зелёновского филиала №1 муниципального бюджетного общеобразовательного учреждения Платоновской средней общеобразовательной школы Рассказовского района (руководитель – О.Г.Лутовина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е место – Незнанова Александра, учащегося муниципального автономного общеобразовательного учреждения «Татановская средняя общеобразовательная школа» Тамбовского района (руководитель – В.Ю.Сорокина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ретье место – Егорочкину Марию, учащуюся муниципального бюджетного образовательного учреждения дополнительного образования «Центр краеведения и туризма» города Мичуринска (руководитель – Т.А.Сергеева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номинации «Мобильное фото»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место – Косимовского Ярослава, учащегося муниципального бюджетного образовательного учреждения дополнительного образования «Дом детского творчества» Умётского района (руководитель – В.Н.Халеева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торое место </w:t>
        <w:noBreakHyphen/>
        <w:t xml:space="preserve"> Жилину Варвару, учащуюся Ярославского филиала муниципального бюджетного общеобразовательного учреждения «Никифоровская средняя общеобразовательная школа №1» (руководитель – С.С.Солопова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тье место – Ухабова Романа, учащегося муниципального бюджетного образовательного учреждения дополнительного образования «Токаревский районный Дом детского творчества» Токаревского района (руководитель – Н.Н.Сашина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В номинации «Пейзаж»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место – Курманова Юрия, учащегося муниципального бюджетного общеобразовательного учреждения «Уваровщинская средняя общеобразовательная школа» Кирсановского района (руководитель – Л.П.Гуров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торое место – Елисееву Марину, учащую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общеобразовательного учреждения «Пичаевская средняя общеобразовательная школа» Пичаевского района (руководитель </w:t>
      </w:r>
      <w:r>
        <w:rPr>
          <w:rFonts w:cs="Times New Roman" w:ascii="Times New Roman" w:hAnsi="Times New Roman"/>
          <w:sz w:val="28"/>
          <w:szCs w:val="28"/>
        </w:rPr>
        <w:t>– О.А.Ежова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третье место – Незнанова Александра, учащегося муниципального автономного общеобразовательного учреждения «Татановская средняя общеобразовательная школа» Тамбовского района (руководитель – В.Ю.Сорокин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6. В номинации «Портрет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вое место – Постникову Софию, учащуюся муниципального автономного общеобразовательного учреждения «Средняя общеобразовательная школа №31» города Тамбова (руководитель – Л.П.Лопухо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второе место – Моисеева Ярослава, учащегося муниципального автономного общеобразовательного учреждения «Средняя общеобразовательная школа №36» города Тамбова (руководитель – Т.М.Ковале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третье место – Шубину Анастасию, учащуюся 1 – Гавриловского филиала муниципального бюджетного общеобразовательного учреждения </w:t>
        <w:br/>
        <w:t xml:space="preserve">2-Гавриловской средней общеобразовательной школы Гавриловского района (руководитель </w:t>
      </w:r>
      <w:r>
        <w:rPr>
          <w:rFonts w:cs="Times New Roman" w:ascii="Times New Roman" w:hAnsi="Times New Roman"/>
          <w:sz w:val="28"/>
          <w:szCs w:val="28"/>
        </w:rPr>
        <w:t>– Н.В.Шубин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7. В номинации «Репортаж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ервое место – Макарова Федора, учащегося муниципального автономного общеобразовательного учреждения «Средняя общеобразовательная школа №36» города Тамбова (руководител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О.Амбарян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торое место – Шаталову Веронику, учащуюся муниципального автономного общеобразовательного учреждения «Средняя общеобразовательная школа №33» города Тамбова (руководитель </w:t>
      </w:r>
      <w:r>
        <w:rPr>
          <w:rFonts w:cs="Times New Roman" w:ascii="Times New Roman" w:hAnsi="Times New Roman"/>
          <w:sz w:val="28"/>
          <w:szCs w:val="28"/>
        </w:rPr>
        <w:t>– В.С.</w:t>
      </w:r>
      <w:r>
        <w:rPr>
          <w:rFonts w:cs="Times New Roman" w:ascii="Times New Roman" w:hAnsi="Times New Roman"/>
          <w:color w:val="000000"/>
          <w:sz w:val="28"/>
          <w:szCs w:val="28"/>
        </w:rPr>
        <w:t>Липунцо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8. В номинации «Серия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вое место – Табакову Владиславу, учащуюся муниципального бюджетного образовательного учреждения дополнительного образования «Токаревский районный Дом детского творчества» Токаревского района (руководитель – С.В.Невежи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второе место – Трубникова Егора, учащегося муниципального бюджетного образовательного учреждения дополнительного образования «Дом детского творчества» Мучкапского района (руководитель – С.В.Мартыно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третье место – Новикова Максима, учащегося филиала муниципального бюджетного общеобразовательного учреждения «Ржаксинская средняя общеобразовательная школа №2 имени Героя Советского Союза Г.А. Пономарёва» в с.Каменка Ржаксинского района (руководитель – В.М.Власов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возрастной категории 11-13 л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 В номинации «Анималистик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вое место – Курманову Полину, учащуюся муниципального бюджетного общеобразовательного учреждения «Уваровщинская средняя общеобразовательная школа» Кирсановского района (руководитель – В.А.Коршунов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е место – Богданову Нику, учащуюся муниципального бюджетного общеобразовательного учреждения «Новопокровская средняя общеобразовательная школа» Мордовского района (руководитель – Л.Ю.Дорофее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ретье место – Соломатину Маргариту, учащуюся муниципального бюджетного общеобразовательного учреждения «Гимназия» города Моршанска (руководитель – И.А.Щербако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номинации «Архитектура и интерьер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ретье место – Балакину Александру, учащуюся муниципального автономного общеобразовательного учреждения «Лицей №14 имени Заслуженного учителя Российской Федерации А.М.Кузьмина» города Тамбова (руководитель – О.А.Силкин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 номинации «Макро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вое место – Шутову Анну, учащуюся муниципального бюджетного учреждения дополнительного образования «Центр дополнительного образования детей» города Тамбова (руководитель – В.И.Шу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торое место – Балакину Александру, учащуюся муниципального автономного общеобразовательного учреждения «Лицей №14 имени Заслуженного учителя Российской Федерации А.М.Кузьмина» города Тамбова (руководитель – О.А.Силкин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тье место – Чернову Марию, учащуюся муниципального автономного общеобразовательного учреждения средней общеобразовательной школы №1– «Школа Сколково-Тамбов» (руководитель – И.А.Черно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В номинации «Мобильное фото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вое место – Шестакову Полину, учащую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учреждения дополнительного образования «Станция юных техников» города Рассказово (руководитель </w:t>
      </w:r>
      <w:r>
        <w:rPr>
          <w:rFonts w:cs="Times New Roman" w:ascii="Times New Roman" w:hAnsi="Times New Roman"/>
          <w:sz w:val="28"/>
          <w:szCs w:val="28"/>
        </w:rPr>
        <w:t>– А.А.Шаталова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второе место – Сергееву Дарью, учащуюся муниципального бюджетного учреждения дополнительного образования «Дом детского творчества Рассказовского района» (руководитель – Д.С.Степано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третье место – Сафронову Снежану, учащую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надовского филиала муниципального бюджетного общеобразовательного учреждения «Пичаевская средняя общеобразовательная школа» Пичаевского района (руководитель </w:t>
      </w:r>
      <w:r>
        <w:rPr>
          <w:rFonts w:cs="Times New Roman" w:ascii="Times New Roman" w:hAnsi="Times New Roman"/>
          <w:sz w:val="28"/>
          <w:szCs w:val="28"/>
        </w:rPr>
        <w:t>– Е.А.</w:t>
      </w:r>
      <w:r>
        <w:rPr>
          <w:rFonts w:cs="Times New Roman" w:ascii="Times New Roman" w:hAnsi="Times New Roman"/>
          <w:color w:val="000000"/>
          <w:sz w:val="28"/>
          <w:szCs w:val="28"/>
        </w:rPr>
        <w:t>Фирсов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В номинации «Пейзаж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место – Берникова Романа, учащегося Юрловского филиала муниципального бюджетного общеобразовательного учреждения «Никифоровская средняя общеобразовательная школа №2» Никифоровского района (руководитель – М.С.Берников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торое место – Абрамову Светлану, учащуюся муниципального бюджетного общеобразовательного учреждения «Умётская средняя общеобразовательная школа имени Героя Социалистического Труда П.С.Плешакова» Умётского района (руководитель – Е.А.Жарикова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тье место – Анохину Светлану, учащуюся муниципального бюджетного образовательного учреждения дополнительного образования «Токаревский районный Дом детского творчества» Токаревского района (руководитель – А.Ю.Переточкин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В номинации «Портрет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место – Печатнова Ярослава, учащегося муниципального автономного общеобразовательного учреждения «Средняя общеобразовательная школа №5 «Научно-технологический центр имени И.В.Мичурина» города Мичуринска (руководитель – О.М.Добрынин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е место – Авдееву Елизавету, учащуюся муниципального бюджетного учреждения дополнительного образования «Станция юных техников» города Рассказово (руководитель – А.А.Шатало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ретье место – Ничутину Софию, учащуюся муниципального автономного общеобразовательного учреждения «Лицей №14 имени Заслуженного учителя Российской Федерации А.М.Кузьмина» города Тамбова (руководитель – И.С.Зобков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В номинации «Репортаж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место – Рожкова Дмитрия, учащегося муниципального автономного общеобразовательного учреждения «Средняя общеобразовательная школа №22 с углубленным изучением отдельных предметов «Детский технопарк «Кванториум-Тамбов» (руководитель – О.А.Рожко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торое место – Беляеву Алису, учащую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автономного общеобразовательного учреждения «Лицей №14 имени Заслуженного учителя Российской Федерации А.М.Кузьмина» города Тамбова (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.В.Гомзо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третье место – Сизову Снежану, учащуюс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разовательного учреждения дополнительного образования «Токаревский районный Дом детского творчества» Токаревского района (руководитель – С.В.Невежин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 В номинации «Серия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вое место – Паршина Кирилла, учащегося муниципального бюджетного образовательного учреждения дополнительного образования Жердевского Дома детского творчества Жердевского района (руководитель – С.В.Кожевник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торое место – Еремину Екатерину, учащуюся муниципального автономного общеобразовательного учреждения «Средняя общеобразовательная школа №33» города Тамбова (руководитель – А.Ю.Нехорошев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тье место – Крючкова Дмитрия, учащегося муниципального бюджетного общеобразовательного учреждения 2-Гавриловской средней общеобразовательной школы Гавриловского района (руководитель – С.А.Крючко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9. В номинации «Эксперимент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вое место – Иванову Алину, учащуюся муниципального бюджетного учреждения дополнительного образования «Станция юных техников» города Рассказово (руководитель – А.А.Шатало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торое место – Мачихину Викторию, учащуюся муниципального бюджетного общеобразовательного учреждения «Стрелецкая средняя общеобразовательная школа» Тамбовского района (руководитель – Е.А.Каратеев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тье место – Черноброву Дарью, учащуюся муниципального бюджетного образовательного учреждения дополнительного образования «Дом детского творчества» Умётского района (руководитель – В.Н.Халее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возрастной категории 14-16 л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номинации «Анималистика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место – Муратову Викторию, учащуюся муниципального автономного общеобразовательного учреждения «Гимназия №12 имени Г.Р.Державина» города Тамбова (руководитель – И.А.Сизинце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торое место – Гажур Елизавету, учащуюся муниципального бюджетного учреждения дополнительного образования «Станция юных техников» города Рассказово (руководитель – А.А.Шатало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ретье место – Руденко Дарью, учащуюся муниципальной бюджетной образовательной организации дополнительного образования «Детский образовательно-оздоровительный Центр «Кристалл» города Уварово (руководитель – Н.В.Руденк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номинации «Архитектура и интерьер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третье место – Кондратьеву Ирину, учащуюся муниципального бюджетного учреждения дополнительного образования «Станция юных техников» города Рассказово (руководитель – А.А.Шатало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3. В номинации «Макро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вое место – Прокудину Валерию, учащуюся муниципального бюджетного общеобразовательного учреждения «Средняя общеобразовательная школа №3 с углубленным изучением отдельных предметов» города Котовска (руководитель – С.Н.Зинкин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е место – Маслякову Варвару, учащуюся муниципального автономного общеобразовательного учреждения «Средняя общеобразовательная школа №9» города Тамбова (руководитель – С.И.Самородов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за третье место – Абдиева Нодира, учащегося муниципального автономного общеобразовательного учреждения «Средняя общеобразовательная школа №9» города Тамбова (руководитель – С.И.Самородо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4. В номинации «Мобильное фото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третье место – Калиниченко Ульяну, </w:t>
      </w:r>
      <w:r>
        <w:rPr>
          <w:rFonts w:cs="Times New Roman" w:ascii="Times New Roman" w:hAnsi="Times New Roman"/>
          <w:sz w:val="28"/>
          <w:szCs w:val="28"/>
        </w:rPr>
        <w:t xml:space="preserve">учащую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общеобразовательного учреждения «Умётская средняя общеобразовательная школа имени Героя Социалистического Труда П.С.Плешакова» Умётского района (руководитель </w:t>
      </w:r>
      <w:r>
        <w:rPr>
          <w:rFonts w:cs="Times New Roman" w:ascii="Times New Roman" w:hAnsi="Times New Roman"/>
          <w:sz w:val="28"/>
          <w:szCs w:val="28"/>
        </w:rPr>
        <w:t>– И.В.</w:t>
      </w:r>
      <w:r>
        <w:rPr>
          <w:rFonts w:cs="Times New Roman" w:ascii="Times New Roman" w:hAnsi="Times New Roman"/>
          <w:color w:val="000000"/>
          <w:sz w:val="28"/>
          <w:szCs w:val="28"/>
        </w:rPr>
        <w:t>Лактюхин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5. В номинации «Пейзаж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вое место – Пяткову Кристину, учащуюся Тамбовского областного государственного бюджетного профессионального образовательного учреждения «Строительный колледж» города Тамбова (руководитель – Е.И.Шишки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второе место – Васильева Антона, учащегося филиала «Сатинский» муниципального бюджетного общеобразовательного учреждения «Красивская средняя общеобразовательная школа» Инжавинского района (руководитель – З.К.Авдеев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третье место – Смирнова Олега, учащегося муниципального бюджетного общеобразовательного учреждения «Средняя общеобразовательная школа №3 с углубленным изучением отдельных предметов» города Котовска (руководитель – С.Н.Зинкин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6. В номинации «Портрет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вое место – Дубровскую Викторию, учащуюся муниципального автономного общеобразовательного учреждения «Средняя общеобразовательная школа №22 с углубленным изучением отдельных предметов «Детский технопарк «Кванториум-Тамбов» (руководитель – А.В.Талагае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второе место – Порфирьеву Диану, учащуюся муниципального автономного общеобразовательного учреждения «Средняя общеобразовательная школа №5 «Центр современных индустриальных технологий» города Рассказово (руководитель – М.В.Порфирьев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третье место – Гришину Екатерину, учащуюся муниципального бюджетного учреждения дополнительного образования «Дом детского творчества Рассказовского района» (руководитель – Д.С.Степано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7. В номинации «Репортаж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второе место – Данчева Семена, учащегося муниципального бюджетного образовательного учреждения дополнительного образования «Центр дополнительного образования для детей» города Моршанска (руководитель – Н.Н.Данчев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третье место – Кудрявцеву Полину, учащуюся муниципальной бюджетной образовательной организации дополнительного образования «Детский образовательно-оздоровительный Центр «Кристалл» города Уварово (руководитель – А.В.Варфоломее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8. В номинации «Серия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вое место – Кольчукову Софью, учащуюся муниципального бюджетного общеобразовательного учреждения «Средняя общеобразовательная школа №4» города Рассказово (руководитель – С.Ю.Малыше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второе место – Попова Дмитрия, учащегося муниципального бюджетного общеобразовательного учреждения «Средняя общеобразовательная школа №3 с углубленным изучением отдельных предметов» города Котовска (руководитель – С.О.Илясов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третье место – Симонову Василису, учащуюся муниципального автономного общеобразовательного учреждения средняя общеобразовательная школа №1 – «Школа Сколково-Тамбов» (руководитель – Е.А.Архипо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9. В номинации «Эксперимент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вое место – Маркидонову Александру, учащуюся муниципального бюджетного общеобразовательного учреждения «Умётская средняя общеобразовательная школа имени Героя Социалистического Труда П.С.Плешакова» (руководитель – И.В.Лактюхи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второе место – Манаенкову Татьяну, учащуюся муниципального бюджетного учреждения дополнительного образования «Центр дополнительного образования детей» города Тамбова (руководитель – В.И.Шуто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третье место – Тарееву Дарью, учащуюся муниципального бюджетного учреждения дополнительного образования «Дом детского творчества Рассказовского района» (руководитель – Д.С.Степано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возрастной категории 17-18 л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номинации «Анималистика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место – Долгову Яну, учащуюся муниципального бюджетного общеобразовательного учреждения «Средняя общеобразовательная школа №3 с углубленным изучением отдельных предметов» города Котовска (руководитель – С.Н.Зинки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торое место – Сусликову Алису, учащуюся муниципального бюджетного учреждения дополнительного образования «Центр дополнительного образования детей» города Тамбова (руководитель – В.И.Шу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ретье место – Пузыревского Илью, учащегося филиала муниципального бюджетного общеобразовательного учреждения «Цнинская средняя общеобразовательная школа №1» в селе Кузьмино-Гать Тамбовского района (руководитель – В.С.Скалецка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номинации «Архитектура и интерьер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третье место – Ермакову Алину, учащуюся муниципального бюджетного учреждения дополнительного образования «Центр дополнительного образования детей» города Тамбова (руководитель – А.А.Казарце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3. В номинации «Мобильное фото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вое место – Мамедову Ульвию, учащуюся муниципального автономного общеобразовательного учреждения средней общеобразовательной школы №1– «Школа Сколково-Тамбов» (руководитель – Я.В.Ходаев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торое место – Сусликову Алису, учащуюся муниципального бюджетного учреждения дополнительного образования «Центр дополнительного образования детей» города Тамбова (руководитель – В.И.Шу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третье место – Калистратову Маргариту, </w:t>
      </w:r>
      <w:r>
        <w:rPr>
          <w:rFonts w:cs="Times New Roman" w:ascii="Times New Roman" w:hAnsi="Times New Roman"/>
          <w:sz w:val="28"/>
          <w:szCs w:val="28"/>
        </w:rPr>
        <w:t xml:space="preserve">учащую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образовательного учреждения дополнительного образования «Токаревский районный Дом детского творчества» Токаревского района (руководитель </w:t>
      </w:r>
      <w:r>
        <w:rPr>
          <w:rFonts w:cs="Times New Roman" w:ascii="Times New Roman" w:hAnsi="Times New Roman"/>
          <w:sz w:val="28"/>
          <w:szCs w:val="28"/>
        </w:rPr>
        <w:t>– С.В.Невежин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4. В номинации «Пейзаж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вое место – Мищенко Тимофея, учащегося муниципального бюджетного образовательного учреждения дополнительного образования «Центр дополнительного образования для детей» города Моршанска (руководитель – А.А.Анисимо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второе место – Петрову Елизавету, учащуюся центра развития современных компетенций детей федерального государственного бюджетного образовательного учреждения высшего образования «Мичуринский государственный аграрный университет» города Мичуринска (руководитель – Е.А.Завязкин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третье место – Ширяеву Ангелину, учащуюся центра развития современных компетенций детей федерального государственного бюджетного образовательного учреждения высшего образования «Мичуринский государственный аграрный университет» города Мичуринска (руководитель – Е.А.Завязкин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5. В номинации «Портрет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вое место – Курохтину Варвару, учащуюся муниципального бюджетного общеобразовательного учреждения «Новопокровская средняя общеобразовательная школа» Мордовского района (руководитель – Л.Ю.Дорофее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второе место – Попова Илью, учащегося муниципального автономного общеобразовательного учреждения «Средняя общеобразовательная школа №22 с углубленным изучением отдельных предметов «Детский технопарк «Кванториум-Тамбов» (руководитель – П.Э.Кузнецов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третье место – Рогозина Сергея, учащегося муниципального бюджетного учреждения дополнительного образования «Центр дополнительного образования детей» города Тамбова (руководитель – В.И.Шу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6. В номинации «Репортаж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торое место – Сажникову Елизавету, учащуюся муниципального автономного общеобразовательного учреждения средней общеобразовательной школы №1– «Школа Сколково-Тамбов» (руководитель – Я.В.Ходае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7. В номинации «Серия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вое место – Попова Илью, учащегося муниципального автономного общеобразовательного учреждения «Средняя общеобразовательная школа №22 с углубленным изучением отдельных предметов «Детский технопарк «Кванториум-Тамбов» (руководитель – П.Э.Кузнецов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третье место – Сусликову Алису, учащуюся муниципального бюджетного учреждения дополнительного образования «Центр дополнительного образования детей» города Тамбова (руководитель – В.И.Шу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8. В номинации «Эксперимент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вое место – Попова Илью, учащегося муниципального автономного общеобразовательного учреждения «Средняя общеобразовательная школа №22 с углубленным изучением отдельных предметов «Детский технопарк «Кванториум-Тамбов» (руководитель – П.Э.Кузнецов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торое место – Лычкину Яну, учащуюся муниципального бюджетного общеобразовательного учреждения «Новопокровская средняя общеобразовательная школа» Мордовского района (руководитель – Л.Ю.Дорофеева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2. Рекомендовать руководителям органов местного самоуправления, осуществляющих управление в сфере образования, объявить благодарность педагогам, подготовившим победителей и призёров Конкур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3. Руководителю </w:t>
      </w:r>
      <w:r>
        <w:rPr>
          <w:rFonts w:cs="Times New Roman" w:ascii="Times New Roman" w:hAnsi="Times New Roman"/>
          <w:sz w:val="28"/>
          <w:szCs w:val="28"/>
        </w:rPr>
        <w:t>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(Долгий) направить материалы победителей регионального этапа Конкурса н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- заочный федеральный этап Всероссийского конкурса юных фотолюбителей «Юность России» согласно положению о проведении Всероссийского этапа конкурса до 31 августа 2022 год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- заочный федеральный этап Большого всероссийского фестиваля детского и юношеского творчества, в том числе для детей с ограниченными возможностями здоровья (с международным участием) согласно положению о проведении фестиваля до 01 июня 2022 года.</w:t>
      </w:r>
    </w:p>
    <w:p>
      <w:pPr>
        <w:pStyle w:val="Normal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начальника управления</w:t>
        <w:tab/>
        <w:tab/>
        <w:tab/>
        <w:tab/>
        <w:tab/>
        <w:tab/>
        <w:t>Т.П.Котельникова</w:t>
      </w:r>
      <w:r>
        <w:br w:type="page"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ополнительного</w:t>
      </w:r>
    </w:p>
    <w:p>
      <w:pPr>
        <w:pStyle w:val="Normal"/>
        <w:widowControl w:val="false"/>
        <w:suppressAutoHyphens w:val="true"/>
        <w:ind w:left="360" w:hanging="360"/>
        <w:jc w:val="lef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образования и воспитания управления</w:t>
      </w:r>
    </w:p>
    <w:p>
      <w:pPr>
        <w:pStyle w:val="Normal"/>
        <w:widowControl w:val="false"/>
        <w:suppressAutoHyphens w:val="true"/>
        <w:ind w:left="360" w:hanging="360"/>
        <w:jc w:val="lef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образования и науки области</w:t>
      </w:r>
    </w:p>
    <w:p>
      <w:pPr>
        <w:pStyle w:val="Normal"/>
        <w:widowControl w:val="false"/>
        <w:suppressAutoHyphens w:val="true"/>
        <w:ind w:left="360" w:hanging="360"/>
        <w:jc w:val="left"/>
        <w:rPr>
          <w:rFonts w:ascii="Times New Roman" w:hAnsi="Times New Roman" w:eastAsia="DejaVu Sans" w:cs="Times New Roman"/>
          <w:color w:val="000000"/>
          <w:spacing w:val="1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____________________ Д.В.Трунов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Arial Unicode MS" w:cs="Times New Roman"/>
          <w:color w:val="000000"/>
          <w:spacing w:val="1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1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left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Директор ТОГБОУ ДО «Центр развития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творчества детей и юношества»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_______________________ И.А.Долгий</w:t>
      </w:r>
    </w:p>
    <w:p>
      <w:pPr>
        <w:pStyle w:val="Normal"/>
        <w:widowControl w:val="false"/>
        <w:suppressAutoHyphens w:val="true"/>
        <w:spacing w:before="0" w:after="120"/>
        <w:ind w:left="360" w:hanging="360"/>
        <w:jc w:val="left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ind w:left="360" w:hanging="360"/>
        <w:jc w:val="left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ind w:left="360" w:hanging="360"/>
        <w:jc w:val="left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ind w:left="360" w:hanging="360"/>
        <w:jc w:val="left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Расчёт рассылки: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Д.В.Трунов</w:t>
      </w:r>
      <w:r>
        <w:rPr>
          <w:rFonts w:eastAsia="DejaVu Sans" w:cs="Times New Roman" w:ascii="Times New Roman" w:hAnsi="Times New Roman"/>
          <w:color w:val="000000"/>
          <w:spacing w:val="1"/>
          <w:kern w:val="2"/>
          <w:sz w:val="28"/>
          <w:szCs w:val="28"/>
        </w:rPr>
        <w:t xml:space="preserve"> — 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1 экз.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ТОГБПОУ «Строительный колледж» города Тамбова — 1 экз.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ЦРСКД ФГБОУ ВО «Мичуринский ГАУ» — 1 экз.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МОУО — 30 экз.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suppressAutoHyphens w:val="true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На с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Liberation Serif" w:hAnsi="Liberation Serif" w:eastAsia="DejaVu Sans" w:cs="DejaVu Sans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Liberation Serif" w:hAnsi="Liberation Serif" w:eastAsia="DejaVu Sans" w:cs="DejaVu San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7:00Z</dcterms:created>
  <dc:creator>user10</dc:creator>
  <dc:description/>
  <cp:keywords/>
  <dc:language>en-US</dc:language>
  <cp:lastModifiedBy>user</cp:lastModifiedBy>
  <cp:lastPrinted>2021-03-03T14:18:00Z</cp:lastPrinted>
  <dcterms:modified xsi:type="dcterms:W3CDTF">2022-06-17T05:05:00Z</dcterms:modified>
  <cp:revision>628</cp:revision>
  <dc:subject/>
  <dc:title/>
</cp:coreProperties>
</file>