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одведены итоги заочного отборочного этап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ХХ регионального конкурса одарённых детей системы дополнительного образования детей «Звёздочки Тамбовщины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тап </w:t>
      </w:r>
      <w:r>
        <w:rPr>
          <w:rFonts w:cs="PT Astra Serif" w:ascii="PT Astra Serif" w:hAnsi="PT Astra Serif"/>
          <w:sz w:val="28"/>
          <w:szCs w:val="28"/>
          <w:lang w:eastAsia="en-US"/>
        </w:rPr>
        <w:t>проходил с 5 по 26 февраля 2024 года. В нём были представлены творческие работы и записи выступлений победителей первого этапа конкурса, 252 учащихся от 10 до 18 лет из всех муниципальных и городских округов нашей области, в 6 номинациях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Изобразительное искусство» – 37 участников;</w:t>
      </w:r>
    </w:p>
    <w:p>
      <w:pPr>
        <w:pStyle w:val="Normal"/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Декоративно-прикладное творчество» – 48 участников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Театр одного актёра» – 45 участников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Вокал» – 53 участника;</w:t>
      </w:r>
    </w:p>
    <w:p>
      <w:pPr>
        <w:pStyle w:val="Normal"/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Хореография» – 42 участника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«Литературное творчество» – 27 участников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Экспертизу конкурсных материалов проводило компетентное жюри, в состав которого вошли преподаватели ФГБОУ ВО «Тамбовский государственный университет имени Г.Р.Державина», ТОГБОУ ВО «Тамбовский музыкально-педагогический институт имени С.В.Рахманинова», ТОГБПОУ «Тамбовский колледж искусств», актёры театров, представители творческих союзов, ведущие педагоги детских художественных школ. К участию в финале приглашены 117 конкурсантов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ниманию финалистов!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ab/>
        <w:t xml:space="preserve">Финала </w:t>
      </w:r>
      <w:r>
        <w:rPr>
          <w:rFonts w:cs="PT Astra Serif" w:ascii="PT Astra Serif" w:hAnsi="PT Astra Serif"/>
          <w:b/>
          <w:sz w:val="28"/>
          <w:szCs w:val="28"/>
        </w:rPr>
        <w:t xml:space="preserve">Конкурса пройдёт очно 26 марта 2024 года </w:t>
      </w:r>
      <w:r>
        <w:rPr>
          <w:rFonts w:cs="PT Astra Serif" w:ascii="PT Astra Serif" w:hAnsi="PT Astra Serif"/>
          <w:sz w:val="28"/>
          <w:szCs w:val="28"/>
        </w:rPr>
        <w:t>на базе ТОГБОУ ДО «Центр развития творчества детей и юношества» (г.Тамбов, ул. Сергея Рахманинова, 3 Б).</w:t>
      </w:r>
      <w:r>
        <w:rPr>
          <w:rFonts w:cs="PT Astra Serif" w:ascii="PT Astra Serif" w:hAnsi="PT Astra Serif"/>
          <w:bCs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Сопровождающие детей педагоги и родители должны иметь при себе удостоверяющие личность документы и копию паспорта или свидетельства о рождении конкурсанта. Все финалисты должны иметь вторую обувь, сопровождающие – вторую обувь или бахилы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финале конкурса </w:t>
      </w:r>
      <w:r>
        <w:rPr>
          <w:rFonts w:cs="PT Astra Serif" w:ascii="PT Astra Serif" w:hAnsi="PT Astra Serif"/>
          <w:b/>
          <w:sz w:val="28"/>
          <w:szCs w:val="28"/>
        </w:rPr>
        <w:t>для выполнения творческого задания</w:t>
      </w:r>
      <w:r>
        <w:rPr>
          <w:rFonts w:cs="PT Astra Serif" w:ascii="PT Astra Serif" w:hAnsi="PT Astra Serif"/>
          <w:sz w:val="28"/>
          <w:szCs w:val="28"/>
        </w:rPr>
        <w:t xml:space="preserve"> участникам необходимо иметь при себе: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оминация</w:t>
      </w:r>
      <w:r>
        <w:rPr>
          <w:rFonts w:cs="PT Astra Serif" w:ascii="PT Astra Serif" w:hAnsi="PT Astra Serif"/>
          <w:i/>
          <w:sz w:val="28"/>
          <w:szCs w:val="28"/>
        </w:rPr>
        <w:t xml:space="preserve"> «Изобразительное искусство»</w:t>
      </w:r>
      <w:r>
        <w:rPr>
          <w:rFonts w:cs="PT Astra Serif" w:ascii="PT Astra Serif" w:hAnsi="PT Astra Serif"/>
          <w:sz w:val="28"/>
          <w:szCs w:val="28"/>
        </w:rPr>
        <w:t xml:space="preserve"> – графические материалы для выполнения рисунка (лист бумаги формата А3, карандаши, краски, пластиковую посуду для воды, кисти и пр.);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оминация </w:t>
      </w:r>
      <w:r>
        <w:rPr>
          <w:rFonts w:cs="PT Astra Serif" w:ascii="PT Astra Serif" w:hAnsi="PT Astra Serif"/>
          <w:i/>
          <w:sz w:val="28"/>
          <w:szCs w:val="28"/>
        </w:rPr>
        <w:t>«Декоративно-прикладное творчество»</w:t>
      </w:r>
      <w:r>
        <w:rPr>
          <w:rFonts w:cs="PT Astra Serif" w:ascii="PT Astra Serif" w:hAnsi="PT Astra Serif"/>
          <w:sz w:val="28"/>
          <w:szCs w:val="28"/>
        </w:rPr>
        <w:t xml:space="preserve"> – свои работы, фото которых были отправлены на конкурс ранее, а также инструменты и материалы с учётом своего профиля для изготовления фрагмента изделия в освоенной технике;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номинация </w:t>
      </w:r>
      <w:r>
        <w:rPr>
          <w:rFonts w:cs="PT Astra Serif" w:ascii="PT Astra Serif" w:hAnsi="PT Astra Serif"/>
          <w:i/>
          <w:sz w:val="28"/>
          <w:szCs w:val="28"/>
        </w:rPr>
        <w:t>«Литературное творчество»</w:t>
      </w:r>
      <w:r>
        <w:rPr>
          <w:rFonts w:cs="PT Astra Serif" w:ascii="PT Astra Serif" w:hAnsi="PT Astra Serif"/>
          <w:sz w:val="28"/>
          <w:szCs w:val="28"/>
        </w:rPr>
        <w:t xml:space="preserve"> – письменные принадлежности (бумага, ручка)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Участники номинаций</w:t>
      </w:r>
      <w:r>
        <w:rPr>
          <w:rFonts w:cs="PT Astra Serif" w:ascii="PT Astra Serif" w:hAnsi="PT Astra Serif"/>
          <w:i/>
          <w:sz w:val="28"/>
          <w:szCs w:val="28"/>
        </w:rPr>
        <w:t xml:space="preserve"> «Театр одного актёра», «Вокал», «Хореография» </w:t>
      </w:r>
      <w:r>
        <w:rPr>
          <w:rFonts w:cs="PT Astra Serif" w:ascii="PT Astra Serif" w:hAnsi="PT Astra Serif"/>
          <w:sz w:val="28"/>
          <w:szCs w:val="28"/>
        </w:rPr>
        <w:t>в финале помимо исполнения подготовленного произведения (песни, танца, литературного произведения) выполняют небольшое конкурсное творческое задание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Темы творческих заданий во всех номинациях сообщаются участникам в день проведения финала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 конкурсного дня: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9.00 – 10.00</w:t>
      </w:r>
      <w:r>
        <w:rPr>
          <w:rFonts w:cs="PT Astra Serif" w:ascii="PT Astra Serif" w:hAnsi="PT Astra Serif"/>
          <w:sz w:val="28"/>
          <w:szCs w:val="28"/>
        </w:rPr>
        <w:t xml:space="preserve"> Встреча участников, регистрация по номинациям: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PT Astra Serif" w:ascii="PT Astra Serif" w:hAnsi="PT Astra Serif"/>
          <w:i/>
          <w:sz w:val="28"/>
          <w:szCs w:val="28"/>
          <w:lang w:eastAsia="en-US"/>
        </w:rPr>
        <w:t>«Изобразительное искусство»,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  <w:lang w:eastAsia="en-US"/>
        </w:rPr>
        <w:t>«Декоративно-прикладное творчество»</w:t>
      </w:r>
      <w:r>
        <w:rPr>
          <w:rFonts w:cs="PT Astra Serif" w:ascii="PT Astra Serif" w:hAnsi="PT Astra Serif"/>
          <w:sz w:val="28"/>
          <w:szCs w:val="28"/>
          <w:lang w:eastAsia="en-US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выставочный зал,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этаж</w:t>
      </w:r>
      <w:r>
        <w:rPr>
          <w:rFonts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i/>
          <w:sz w:val="28"/>
          <w:szCs w:val="28"/>
          <w:lang w:eastAsia="en-US"/>
        </w:rPr>
        <w:t>«Театр одного актёра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–</w:t>
      </w:r>
      <w:r>
        <w:rPr>
          <w:rFonts w:cs="PT Astra Serif" w:ascii="PT Astra Serif" w:hAnsi="PT Astra Serif"/>
          <w:sz w:val="28"/>
          <w:szCs w:val="28"/>
        </w:rPr>
        <w:t xml:space="preserve"> каб.№20,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этаж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PT Astra Serif" w:ascii="PT Astra Serif" w:hAnsi="PT Astra Serif"/>
          <w:i/>
          <w:sz w:val="28"/>
          <w:szCs w:val="28"/>
          <w:lang w:eastAsia="en-US"/>
        </w:rPr>
        <w:t>«Вокал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– </w:t>
      </w:r>
      <w:r>
        <w:rPr>
          <w:rFonts w:cs="PT Astra Serif" w:ascii="PT Astra Serif" w:hAnsi="PT Astra Serif"/>
          <w:sz w:val="28"/>
          <w:szCs w:val="28"/>
        </w:rPr>
        <w:t xml:space="preserve">каб.№13,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этаж</w:t>
      </w:r>
      <w:r>
        <w:rPr>
          <w:rFonts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PT Astra Serif" w:ascii="PT Astra Serif" w:hAnsi="PT Astra Serif"/>
          <w:i/>
          <w:sz w:val="28"/>
          <w:szCs w:val="28"/>
          <w:lang w:eastAsia="en-US"/>
        </w:rPr>
        <w:t>«Хореография»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– </w:t>
      </w:r>
      <w:r>
        <w:rPr>
          <w:rFonts w:cs="PT Astra Serif" w:ascii="PT Astra Serif" w:hAnsi="PT Astra Serif"/>
          <w:sz w:val="28"/>
          <w:szCs w:val="28"/>
        </w:rPr>
        <w:t xml:space="preserve">каб.№7,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этаж</w:t>
      </w:r>
      <w:r>
        <w:rPr>
          <w:rFonts w:cs="PT Astra Serif" w:ascii="PT Astra Serif" w:hAnsi="PT Astra Serif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left="709" w:hanging="0"/>
        <w:jc w:val="both"/>
        <w:rPr>
          <w:rFonts w:ascii="PT Astra Serif" w:hAnsi="PT Astra Serif" w:cs="PT Astra Serif"/>
          <w:i/>
          <w:i/>
          <w:sz w:val="28"/>
          <w:szCs w:val="28"/>
          <w:lang w:eastAsia="en-US"/>
        </w:rPr>
      </w:pPr>
      <w:r>
        <w:rPr>
          <w:rFonts w:cs="PT Astra Serif" w:ascii="PT Astra Serif" w:hAnsi="PT Astra Serif"/>
          <w:i/>
          <w:sz w:val="28"/>
          <w:szCs w:val="28"/>
          <w:lang w:eastAsia="en-US"/>
        </w:rPr>
        <w:t xml:space="preserve">«Литературное творчество»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 xml:space="preserve">каб.№17,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этаж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0.00 – 10.30</w:t>
      </w:r>
      <w:r>
        <w:rPr>
          <w:rFonts w:cs="PT Astra Serif" w:ascii="PT Astra Serif" w:hAnsi="PT Astra Serif"/>
          <w:sz w:val="28"/>
          <w:szCs w:val="28"/>
        </w:rPr>
        <w:t xml:space="preserve"> Торжественное открытие конкурса – актовый зал,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этаж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0.30 – 13.30</w:t>
      </w:r>
      <w:r>
        <w:rPr>
          <w:rFonts w:cs="PT Astra Serif" w:ascii="PT Astra Serif" w:hAnsi="PT Astra Serif"/>
          <w:sz w:val="28"/>
          <w:szCs w:val="28"/>
        </w:rPr>
        <w:t xml:space="preserve"> Проведение конкурсных просмотров и работа творческих мастерских по номинациям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3.30 – 14.00</w:t>
      </w:r>
      <w:r>
        <w:rPr>
          <w:rFonts w:cs="PT Astra Serif" w:ascii="PT Astra Serif" w:hAnsi="PT Astra Serif"/>
          <w:sz w:val="28"/>
          <w:szCs w:val="28"/>
        </w:rPr>
        <w:t xml:space="preserve"> Подведение итогов конкурса в номинациях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4.00 – 15.00</w:t>
      </w:r>
      <w:r>
        <w:rPr>
          <w:rFonts w:cs="PT Astra Serif" w:ascii="PT Astra Serif" w:hAnsi="PT Astra Serif"/>
          <w:sz w:val="28"/>
          <w:szCs w:val="28"/>
        </w:rPr>
        <w:t xml:space="preserve"> Торжественное закрытие конкурса, награждение победителей – актовый зал,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этаж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Списки финалистов: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Номинация «Изобразительное искусство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10-13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окова Натал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ванов Паве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уляева Дарь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шина Елизавет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ионов Захар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Рожкова Екатер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слякова Еле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мёнова Анастас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Юдаева Ан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14-18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уфриев Кирилл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ртемова Диа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бунов Владимир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овацкий Александр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знобкина Злат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чинина Ан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дина Елизавет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тахина Евгения 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i/>
          <w:sz w:val="28"/>
          <w:szCs w:val="28"/>
        </w:rPr>
        <w:t>Номинация «Декоративно-прикладное творчество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10-13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рфоломеева Мар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икова Дарь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ынин Артем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лехина Пол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ыбкина Александр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пунова Кар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мьянинова Ксен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пиридонова Ан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усова Лил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юфилькина Анастас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14-18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линов Артем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рошина Валент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южева Наталь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укова Соф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лугина Диа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едовская Улья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ньших Дарь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Номинация «Литературное творчество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Поэз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  <w:lang w:val="en-US"/>
        </w:rPr>
      </w:pPr>
      <w:r>
        <w:rPr>
          <w:rFonts w:cs="PT Astra Serif" w:ascii="PT Astra Serif" w:hAnsi="PT Astra Serif"/>
          <w:i/>
          <w:sz w:val="28"/>
          <w:szCs w:val="28"/>
        </w:rPr>
        <w:t>10-13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Жигалин Иван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Натесова Дарь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лейманова Натал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14-18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удрявцева Але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адыгин Роман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сюрина Альби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Порфирьева Диа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Проз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10-13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роленко Мари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аврентьева Варвар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смеянова Соф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14-18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акалова Еле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рмакова Дарь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стерина Улья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Мудрецова Мар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Номинация «Театр одного актёра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10-13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Анашкина Мар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митриев Роман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иленков Артемий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яблов Егор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узьмина Анастас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ртынова Александр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иколаев Герман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няскина Ксен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епский Андрей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инов Максим 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Чернышова Елизавет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евченко Софь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14-18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тонова Ангел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шкова Дарь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люжная Софь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рчевкий Богдан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арова Екатер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узнецов Алексей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маненко Артём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ихонова Екатер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опоров Егор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Тулупова Ал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 xml:space="preserve">Номинация «Хореография»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Народный танец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10-13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убенская Али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ысакова Ал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Скворцова Татья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14-18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аранова Василис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икольская Улья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ргиенко Александр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Хрипко Ал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Современные направления танц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10-13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убкова Юл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с Але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йорова Виолетт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дведева Улья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скурякова Дарь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арасова Ан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Хизова Ксен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14-18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уравлёва Мар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ркулова Ар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ихкельсон Юл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Никольская Улья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Печенкина Дарь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мнева Ари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Фурлетова Екатер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Шагалова Ир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елковникова Александр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Номинация «Вокал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Народная песн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10-13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лых Ир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убкова Юл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лодина Мар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йвусович Ев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Шевченко Софь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14-18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кофьева Дарь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вицкая Вероник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 xml:space="preserve">Современная эстрадная песн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10-13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орисова Пол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рошенко Ангел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ипанд Соф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Леонова Маргарит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олчанов Марк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язанова Мар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винухова Виолетт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ободянник Светла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ытник Анастас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14-18 лет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опян Марин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выдкина Пол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ильдина Я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уравлёва Али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язкина Анастас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вашина Виктори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рамзина Елизавет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пова Дарья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уховцева Кир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евко Татья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ьева Викто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6:00Z</dcterms:created>
  <dc:creator>user1</dc:creator>
  <dc:description/>
  <cp:keywords/>
  <dc:language>en-US</dc:language>
  <cp:lastModifiedBy>user1</cp:lastModifiedBy>
  <dcterms:modified xsi:type="dcterms:W3CDTF">2024-03-01T06:10:00Z</dcterms:modified>
  <cp:revision>20</cp:revision>
  <dc:subject/>
  <dc:title/>
</cp:coreProperties>
</file>