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sz w:val="20"/>
          <w:szCs w:val="20"/>
          <w:lang w:bidi="ar-SA"/>
        </w:rPr>
      </w:pPr>
      <w:r>
        <w:rPr>
          <w:lang w:val="en-US" w:eastAsia="en-US"/>
        </w:rPr>
        <w:drawing>
          <wp:inline distT="0" distB="0" distL="0" distR="0">
            <wp:extent cx="628650" cy="88582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/>
          <w:sz w:val="20"/>
          <w:szCs w:val="20"/>
          <w:lang w:bidi="ar-SA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  <w:t>МИНИСТЕРСТВО ОБРАЗОВАНИЯ И НАУКИ</w:t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  <w:t>ТАМБОВСКОЙ ОБЛАСТИ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  <w:t>П Р И К А З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PT Astra Serif" w:ascii="PT Astra Serif" w:hAnsi="PT Astra Serif"/>
          <w:sz w:val="28"/>
          <w:szCs w:val="28"/>
        </w:rPr>
        <w:t>11.04.2024</w:t>
        <w:tab/>
        <w:tab/>
        <w:tab/>
        <w:tab/>
        <w:tab/>
        <w:tab/>
        <w:tab/>
        <w:tab/>
        <w:tab/>
        <w:tab/>
        <w:t>№1028</w:t>
        <w:tab/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sz w:val="20"/>
          <w:szCs w:val="20"/>
        </w:rPr>
      </w:pPr>
      <w:r>
        <w:rPr/>
        <w:tab/>
        <w:tab/>
        <w:tab/>
        <w:tab/>
        <w:tab/>
        <w:t xml:space="preserve">         </w:t>
      </w:r>
      <w:r>
        <w:rPr>
          <w:rFonts w:cs="PT Astra Serif" w:ascii="PT Astra Serif" w:hAnsi="PT Astra Serif"/>
          <w:sz w:val="28"/>
        </w:rPr>
        <w:t>г. Тамбов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2"/>
          <w:sz w:val="28"/>
          <w:szCs w:val="28"/>
        </w:rPr>
        <w:t>Об итогах регионального этапа Всероссийского конкурса юных чтецов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2"/>
          <w:sz w:val="28"/>
          <w:szCs w:val="28"/>
        </w:rPr>
        <w:t>«Живая классика»</w:t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 xml:space="preserve">В соответствии с календарём областных массовых мероприятий </w:t>
        <w:br/>
        <w:t xml:space="preserve">с обучающимися на 2024 год, на основании приказа министерства образования и науки области от 27.11.2023 №3255 «О проведении регионального этапа Всероссийского конкурса юных чтецов «Живая классика», в целях повышения интереса к чтению у школьников, выявления, поддержки и развития способностей и талантов у детей и молодёжи </w:t>
        <w:br/>
        <w:t xml:space="preserve">по направлению «Искусство» 28 марта 2024 года на базе Тамбовского областного государственного бюджетного образовательного учреждения дополнительного образования «Центр развития творчества детей </w:t>
        <w:br/>
        <w:t>и юношества» был проведён региональный этап Всероссийского конкурса юных чтецов «Живая классика» (далее – Конкурс).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Конкурс проходил в пять этапов: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I этап (подготовительный) был завершён 25 января 2024 года.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II этап (классный) прошёл с 08 по 18 февраля 2024 года.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 xml:space="preserve">III этап (школьный) проведён с 19 февраля по 03 марта 2024 года. 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IV этап (муниципальный) прошёл с 04 по 17 марта 2024 года. В нём приняли участие 259 учащихся из 112 образовательных организаций области.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 xml:space="preserve">V этап Конкурса (региональный) прошёл 28 марта 2024 года. В нём приняли участие 24 муниципальных образований, 69 учащийся </w:t>
        <w:br/>
        <w:t>из 46 организации общего, дополнительного образования, а также одной организации областного подчинения (Тамбовское областное государственное бюджетное образовательное учреждение дополнительного образования «Центр развития творчества детей и юношества»).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В конкурсе не приняли участие: Бондарский, Знаменский, Петровский, Сампурский, Староюрьевский и Тамбовский муниципальные округа.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 xml:space="preserve">Члены жюри отметили высокий артистизм конкурсантов, сценическую культуру и способность эмоционального воздействия на зрителя. Вместе </w:t>
        <w:br/>
        <w:t>с тем, обратили внимание на отдельные случаи несоответствия выбранных произведений условиям положения о Конкурсе.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 xml:space="preserve">На основании вышеизложенного и решения жюри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br/>
      </w:r>
      <w:r>
        <w:rPr>
          <w:rFonts w:cs="PT Astra Serif" w:ascii="PT Astra Serif" w:hAnsi="PT Astra Serif"/>
          <w:b/>
          <w:spacing w:val="100"/>
          <w:kern w:val="0"/>
          <w:sz w:val="28"/>
        </w:rPr>
        <w:t>приказываю</w:t>
      </w: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: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1. Наградить дипломами министерства образования и науки области победителей и призёров Конкурса: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1.1. В возрастной группе 5-6 классы: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за первое место – Жиленкова Артемия, учащегося муниципального автономного общеобразовательного учреждения средней общеобразовательной школы №1 – «Школа Сколково–Тамбов» (руководитель – Е.А.Бурлако);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 xml:space="preserve">за второе место – Мартынову Александру, учащуюся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 (руководитель – О.В.Нестюрина); 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 xml:space="preserve">за второе место – Маркину Арину, учащуюся муниципального бюджетного общеобразовательного учреждения </w:t>
      </w:r>
      <w:bookmarkStart w:id="0" w:name="_Hlk133230562"/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«Умётская агроинженерная школа имени Героя Социалистического Труда П.С.Плешакова» (руководитель – Л.А.Понафидина);</w:t>
      </w:r>
      <w:bookmarkEnd w:id="0"/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за третье место – Енговатова Егора, учащегося муниципального бюджетного общеобразовательного учреждения Токарёвской средней общеобразовательной школы №1 (руководитель – Н.В.Глушкова);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 xml:space="preserve">за третье место – Новикову Александру, учащуюся муниципального автономного общеобразовательного учреждения «Лицей №6» городского округа Тамбов (руководитель – А.И.Сычкова). 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1.2. В возрастной группе 7-8 классы: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за первое место – Тулупову Алину, учащуюся Андриановского филиала муниципального бюджетного общеобразовательного учреждения Мучкапской средней общеобразовательной школы (руководитель – Т.В.Лопатина);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за второе место – Анашкину Марию, учащуюся муниципального автономного общеобразовательного учреждения средней общеобразовательной школы №1 – «Школа Сколково–Тамбов» (руководитель – Е.А.Бурлако);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за второе место – Прилепского Андрея, учащегося муниципального бюджетного учреждения дополнительного образования «Дом детского творчества Рассказовского муниципального округа» (руководитель – В.В.Кандауров);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за третье место – Фомина Матвея, учащегося муниципального бюджетного общеобразовательного учреждения «Лицей г.Уварово им. А.И.Данилова» (руководитель – О.В.Глива);</w:t>
      </w:r>
      <w:r>
        <w:br w:type="page"/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за третье место – Бабанову Полину, учащуюся муниципального бюджетного общеобразовательного учреждения Токарёвской средней общеобразовательной школы №1 (руководитель – Н.В.Глушкова).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1.3. В возрастной группе 9-11 классы: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 xml:space="preserve">за первое место – Кузнецова Алексея, учащегося Тамбовского областного государственного бюджетного образовательного учреждения дополнительного образования «Центр развития творчества детей </w:t>
        <w:br/>
        <w:t>и юношества» (руководитель – О.В.Нестюрина);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за второе место – Волович Василису, учащуюся муниципального автономного общеобразовательного учреждения средней общеобразовательной школы №1 – «Школа Сколково–Тамбов» (руководитель – Е.А.Бурлако);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за второе место – Мишанину Юлия, учащуюся муниципального автономного общеобразовательного учреждения «Лицей №21» городского округа Тамбов (руководитель – Д.И.Петрова);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за третье место – Бандысик Александру, учащуюся муниципального бюджетного общеобразовательного учреждения Моисеево-Алабушской средней общеобразовательной школы Уваровского муниципального округа (руководитель – Н.В.Рыбина);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за третье место – Никитина Дмитрия, учащегося муниципального бюджетного общеобразовательного учреждения «Умётская агроинженерная школа имени Героя Социалистического Труда П.С.Плешакова» (руководитель – Е.И.Раевская).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2. Рекомендовать руководителям органов местного самоуправления, осуществляющих управление в сфере образования, объявить благодарность педагогам, подготовившим победителей и призёров Конкурса.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 xml:space="preserve">3. Руководителю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 (Долгий) согласно </w:t>
        <w:br/>
        <w:t>п.9.3 положения о проведении регионального этапа Конкурса</w:t>
      </w:r>
      <w:r>
        <w:rPr>
          <w:rFonts w:cs="Times New Roman" w:ascii="PT Astra Serif" w:hAnsi="PT Astra Serif"/>
          <w:sz w:val="28"/>
          <w:szCs w:val="20"/>
          <w:lang w:eastAsia="en-US" w:bidi="ar-SA"/>
        </w:rPr>
        <w:t xml:space="preserve"> направить трёх победителей на </w:t>
      </w: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 xml:space="preserve">Всероссийский конкурс юных чтецов </w:t>
      </w: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«Живая</w:t>
      </w: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 xml:space="preserve"> классика</w:t>
      </w: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»</w:t>
      </w: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 xml:space="preserve"> </w:t>
        <w:br/>
        <w:t xml:space="preserve">в федеральное государственное бюджетное образовательное учреждение «Международный детский центр </w:t>
      </w: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«Артек»</w:t>
      </w: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.</w:t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</w:r>
    </w:p>
    <w:p>
      <w:pPr>
        <w:pStyle w:val="Normal"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И.о. министра образования и науки</w:t>
      </w:r>
    </w:p>
    <w:p>
      <w:pPr>
        <w:pStyle w:val="Normal"/>
        <w:jc w:val="both"/>
        <w:rPr>
          <w:rFonts w:ascii="PT Astra Serif" w:hAnsi="PT Astra Serif" w:cs="PT Astra Serif"/>
          <w:color w:val="000000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Тамбовской области</w:t>
        <w:tab/>
        <w:tab/>
        <w:tab/>
        <w:tab/>
        <w:tab/>
        <w:tab/>
        <w:tab/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Н.В.Мордовкина</w:t>
      </w:r>
      <w:r>
        <w:br w:type="page"/>
      </w:r>
    </w:p>
    <w:p>
      <w:pPr>
        <w:pStyle w:val="Normal"/>
        <w:jc w:val="both"/>
        <w:rPr>
          <w:rFonts w:ascii="PT Astra Serif" w:hAnsi="PT Astra Serif" w:eastAsia="Arial Unicode MS" w:cs="Mangal"/>
          <w:color w:val="000000"/>
          <w:kern w:val="2"/>
          <w:sz w:val="28"/>
          <w:szCs w:val="28"/>
          <w:shd w:fill="FFFFFF" w:val="clear"/>
          <w:lang w:eastAsia="zh-CN" w:bidi="ar-SA"/>
        </w:rPr>
      </w:pPr>
      <w:r>
        <w:rPr>
          <w:rFonts w:eastAsia="Arial Unicode MS" w:cs="Mangal" w:ascii="PT Astra Serif" w:hAnsi="PT Astra Serif"/>
          <w:color w:val="000000"/>
          <w:kern w:val="2"/>
          <w:sz w:val="28"/>
          <w:szCs w:val="28"/>
          <w:shd w:fill="FFFFFF" w:val="clear"/>
          <w:lang w:eastAsia="zh-CN" w:bidi="ar-SA"/>
        </w:rPr>
      </w:r>
    </w:p>
    <w:p>
      <w:pPr>
        <w:pStyle w:val="Normal"/>
        <w:widowControl/>
        <w:jc w:val="both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rPr>
                <w:rFonts w:ascii="PT Astra Serif" w:hAnsi="PT Astra Serif" w:eastAsia="Times New Roman" w:cs="Times New Roman"/>
                <w:bCs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8"/>
                <w:szCs w:val="20"/>
                <w:lang w:eastAsia="ru-RU" w:bidi="ar-SA"/>
              </w:rPr>
              <w:t>Заместитель начальника управления дополнительного образования, воспитания, социализации и государственной поддержки детей – начальник отдела дополнительного образования и воспитания управления дополнительного образования, воспитания, социализации и государственной поддержки детей министерства образования и науки Тамбовской области______________ Д.В.Трунов</w:t>
            </w:r>
          </w:p>
          <w:p>
            <w:pPr>
              <w:pStyle w:val="Normal"/>
              <w:widowControl/>
              <w:rPr>
                <w:rFonts w:ascii="PT Astra Serif" w:hAnsi="PT Astra Serif" w:eastAsia="Times New Roman" w:cs="Times New Roman"/>
                <w:bCs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8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rPr>
                <w:rFonts w:ascii="PT Astra Serif" w:hAnsi="PT Astra Serif" w:eastAsia="Times New Roman" w:cs="Times New Roman"/>
                <w:bCs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8"/>
                <w:szCs w:val="20"/>
                <w:lang w:eastAsia="ru-RU" w:bidi="ar-SA"/>
              </w:rPr>
              <w:t>Директор ТОГБОУ ДО «Центр развития творчества детей и юношества»</w:t>
            </w:r>
          </w:p>
          <w:p>
            <w:pPr>
              <w:pStyle w:val="Normal"/>
              <w:widowControl/>
              <w:rPr>
                <w:rFonts w:ascii="PT Astra Serif" w:hAnsi="PT Astra Serif" w:eastAsia="Times New Roman" w:cs="Times New Roman"/>
                <w:bCs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8"/>
                <w:szCs w:val="20"/>
                <w:lang w:eastAsia="ru-RU" w:bidi="ar-SA"/>
              </w:rPr>
              <w:t>_________________ И.А.Долгий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jc w:val="both"/>
              <w:rPr>
                <w:rFonts w:ascii="PT Astra Serif" w:hAnsi="PT Astra Serif" w:eastAsia="Times New Roman" w:cs="Times New Roman"/>
                <w:bCs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8"/>
                <w:szCs w:val="20"/>
                <w:lang w:eastAsia="ru-RU" w:bidi="ar-SA"/>
              </w:rPr>
              <w:t>Расчёт рассылки: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Times New Roman" w:cs="Times New Roman"/>
                <w:bCs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8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Times New Roman" w:cs="Times New Roman"/>
                <w:bCs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8"/>
                <w:szCs w:val="20"/>
                <w:lang w:eastAsia="ru-RU" w:bidi="ar-SA"/>
              </w:rPr>
              <w:t>Д.В.Трунов – 1 экз.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Times New Roman" w:cs="Times New Roman"/>
                <w:bCs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8"/>
                <w:szCs w:val="20"/>
                <w:lang w:eastAsia="ru-RU" w:bidi="ar-SA"/>
              </w:rPr>
              <w:t>ТОГБОУ ДО ЦРТДЮ – 1 экз.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Times New Roman" w:cs="Times New Roman"/>
                <w:bCs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8"/>
                <w:szCs w:val="20"/>
                <w:lang w:eastAsia="ru-RU" w:bidi="ar-SA"/>
              </w:rPr>
              <w:t>МОУО – 30 экз.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Times New Roman" w:cs="Times New Roman"/>
                <w:bCs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8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Times New Roman" w:cs="Times New Roman"/>
                <w:bCs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8"/>
                <w:szCs w:val="20"/>
                <w:lang w:eastAsia="ru-RU" w:bidi="ar-SA"/>
              </w:rPr>
              <w:t>На сайт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bidi="hi-IN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Liberation Serif" w:hAnsi="Liberation Serif" w:eastAsia="DejaVu Sans" w:cs="DejaVu Sans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tyle17">
    <w:name w:val="Текст сноски Знак"/>
    <w:qFormat/>
    <w:rPr>
      <w:rFonts w:ascii="Liberation Serif" w:hAnsi="Liberation Serif" w:eastAsia="DejaVu Sans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rFonts w:ascii="Liberation Serif" w:hAnsi="Liberation Serif" w:eastAsia="DejaVu Sans" w:cs="Mangal"/>
      <w:kern w:val="2"/>
      <w:sz w:val="24"/>
      <w:szCs w:val="21"/>
      <w:lang w:bidi="hi-IN"/>
    </w:rPr>
  </w:style>
  <w:style w:type="character" w:styleId="Style19">
    <w:name w:val="Нижний колонтитул Знак"/>
    <w:qFormat/>
    <w:rPr>
      <w:rFonts w:ascii="Liberation Serif" w:hAnsi="Liberation Serif" w:eastAsia="DejaVu Sans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P11">
    <w:name w:val="p1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P15">
    <w:name w:val="p1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Times New Roman" w:hAnsi="Times New Roman" w:eastAsia="Times New Roman" w:cs="Times New Roman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59:00Z</dcterms:created>
  <dc:creator>user10</dc:creator>
  <dc:description/>
  <cp:keywords/>
  <dc:language>en-US</dc:language>
  <cp:lastModifiedBy>TIHOMIROVA</cp:lastModifiedBy>
  <cp:lastPrinted>2024-04-08T16:09:00Z</cp:lastPrinted>
  <dcterms:modified xsi:type="dcterms:W3CDTF">2024-04-12T10:44:00Z</dcterms:modified>
  <cp:revision>9</cp:revision>
  <dc:subject/>
  <dc:title/>
</cp:coreProperties>
</file>