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88519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МИНИСТЕРСТВО ОБРАЗОВАНИЯ И НАУКИ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ТАМБОВСКОЙ ОБЛАСТ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П Р И К А З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05.2024</w:t>
        <w:tab/>
        <w:tab/>
        <w:tab/>
        <w:tab/>
        <w:tab/>
        <w:tab/>
        <w:tab/>
        <w:tab/>
        <w:tab/>
        <w:t>№1720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/>
      </w:pPr>
      <w:r>
        <w:rPr/>
        <w:tab/>
        <w:tab/>
        <w:tab/>
        <w:tab/>
        <w:tab/>
        <w:t xml:space="preserve">         </w:t>
      </w:r>
      <w:r>
        <w:rPr>
          <w:rFonts w:cs="PT Astra Serif" w:ascii="PT Astra Serif" w:hAnsi="PT Astra Serif"/>
        </w:rPr>
        <w:t>г. Тамбов</w:t>
      </w:r>
    </w:p>
    <w:p>
      <w:pPr>
        <w:pStyle w:val="Standard"/>
        <w:rPr/>
      </w:pPr>
      <w:r>
        <w:rPr/>
      </w:r>
    </w:p>
    <w:p>
      <w:pPr>
        <w:pStyle w:val="Normal"/>
        <w:ind w:left="-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hanging="0"/>
        <w:jc w:val="center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pacing w:val="6"/>
          <w:sz w:val="28"/>
          <w:szCs w:val="28"/>
          <w:lang w:eastAsia="ar-SA"/>
        </w:rPr>
        <w:t>Об итогах региональной олимпиады обучающихся в системе дополнительного образования «Их имена история хранит», приуроченной к 225-летию со дня рождения А.С. Пушкин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851"/>
        <w:jc w:val="center"/>
        <w:rPr>
          <w:rFonts w:ascii="PT Astra Serif" w:hAnsi="PT Astra Serif" w:cs="PT Astra Serif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851"/>
        <w:jc w:val="center"/>
        <w:rPr>
          <w:rFonts w:ascii="PT Astra Serif" w:hAnsi="PT Astra Serif" w:cs="PT Astra Serif"/>
          <w:color w:val="000000"/>
          <w:spacing w:val="-3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  <w:lang w:eastAsia="ar-SA"/>
        </w:rPr>
        <w:t xml:space="preserve">В рамках реализации регионального проекта «Успех каждого ребенка» национального проекта «Образование», календарем областных массовых мероприятий с обучающимися на 2024 год, в целях выявления, поддержки и развития способностей и талантов у детей, проявляющих творческие способности, в соответствии с приказом министерства образования и науки Тамбовской области от 11.04.2024 № 1029 </w:t>
        <w:br/>
        <w:t xml:space="preserve">«О проведении региональной олимпиады обучающихся в системе дополнительного образования «Их имена история хранит», приуроченной к 225-летию со дня рождения А.С. Пушкина» </w:t>
      </w:r>
      <w:r>
        <w:rPr>
          <w:rFonts w:cs="PT Astra Serif" w:ascii="PT Astra Serif" w:hAnsi="PT Astra Serif"/>
          <w:sz w:val="28"/>
          <w:szCs w:val="28"/>
        </w:rPr>
        <w:t xml:space="preserve">Тамбовским областным государственным бюджетным образовательным учреждением дополнительного образования «Центр развития творчества детей и юношества»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  <w:lang w:eastAsia="ar-SA"/>
        </w:rPr>
        <w:t>в период с 15 апреля по 23 мая 2024 года</w:t>
      </w:r>
      <w:r>
        <w:rPr>
          <w:rFonts w:cs="PT Astra Serif" w:ascii="PT Astra Serif" w:hAnsi="PT Astra Serif"/>
          <w:sz w:val="28"/>
          <w:szCs w:val="28"/>
        </w:rPr>
        <w:t xml:space="preserve"> проведена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  <w:lang w:eastAsia="ar-SA"/>
        </w:rPr>
        <w:t>региональная олимпиада обучающихся в системе дополнительного образования «Их имена история хранит», приуроченная к 225-летию со дня рождения А.С.Пушкина</w:t>
      </w:r>
      <w:r>
        <w:rPr>
          <w:rFonts w:cs="PT Astra Serif" w:ascii="PT Astra Serif" w:hAnsi="PT Astra Serif"/>
          <w:sz w:val="28"/>
          <w:szCs w:val="28"/>
        </w:rPr>
        <w:t xml:space="preserve"> (далее – Олимпиада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лимпиада проводилась в два этапа (дистанционный и финал) по номинациям «Народный вокал», «Эстрадный вокал», «Народный танец», «Современный танец», «Изобразительное искусство», «Литературное творчество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вый этап (дистанционный) был проведен 25 апреля 2024 года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истанционном этапе приняли участие 97 обучающихся из 6 городских округов (Кирсанов, Котовск, Мичуринск, Рассказово, Тамбов, Уварово), 16 муниципальных округов (Мордовского, Знаменского, Рассказовского, Мучкапского, Уваровского, Ржаксинского, Сампурского, Сосновского, Первомайского, Токарёвского, Умётского, Пичаевского, Тамбовского, Никифоровского, Моршанского, Петровского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л был проведен на базе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Члены жюри отметили высокий уровень теоретических знаний участников олимпиады. Особенно отмечены артистизм и выразительность творческих номеров в номинациях </w:t>
      </w:r>
      <w:r>
        <w:rPr>
          <w:rFonts w:cs="PT Astra Serif" w:ascii="PT Astra Serif" w:hAnsi="PT Astra Serif"/>
          <w:sz w:val="28"/>
          <w:szCs w:val="28"/>
        </w:rPr>
        <w:t xml:space="preserve">«Народный вокал», «Эстрадный вокал», «Народный танец», «Современный танец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дейно-художественное своеобразие творческих работ по номинациям «Изобразительное искусство» и «Литературное творчество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оответствии с Положением о проведении Олимпиады в день проведения финала были объявлены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номинации «Изобразительное искусство» – темы творческой работы практического тура – «Природа в творчестве А.С. Пушкина», «Что за прелесть, эти сказки А.С. Пушкина»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номинации «Литературное творчество» – тема для написания эссе – «Творчество А.С. Пушкина: влияние на современное образование», «Он наш поэт, он наша слава» (А.С. Пушкин), «Вся жизнь – один чудесный миг» (по творчеству А.С. Пушкина), «Мы родились для вдохновенья» (по творчеству А.С. Пушкина). Темы были распределены по возрастным категориям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тог результатов складывался из общего количества набранных баллов в двух этапах Олимпиады: дистанционном (выполнении тестовых заданий) и финале (представлении художественных номеров в номинациях </w:t>
      </w:r>
      <w:r>
        <w:rPr>
          <w:rFonts w:cs="PT Astra Serif" w:ascii="PT Astra Serif" w:hAnsi="PT Astra Serif"/>
          <w:sz w:val="28"/>
          <w:szCs w:val="28"/>
        </w:rPr>
        <w:t>«Народный вокал», «Эстрадный вокал», «Народный танец», «Современный танец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выполнении рисунка на заданную тему </w:t>
        <w:br/>
        <w:t>в номинации «Изобразительное искусство», написании эссе на заданную тему в номинации «Литературное творчество»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 Положением о проведении Олимпиады, </w:t>
        <w:br/>
        <w:t xml:space="preserve">на основании протоколов оценки жюри Олимпиады, </w:t>
      </w:r>
      <w:r>
        <w:rPr>
          <w:rFonts w:cs="PT Astra Serif" w:ascii="PT Astra Serif" w:hAnsi="PT Astra Serif"/>
          <w:b/>
          <w:bCs/>
          <w:color w:val="000000"/>
          <w:spacing w:val="100"/>
          <w:sz w:val="28"/>
          <w:szCs w:val="28"/>
        </w:rPr>
        <w:t>приказываю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20"/>
          <w:tab w:val="left" w:pos="9214" w:leader="none"/>
        </w:tabs>
        <w:ind w:right="425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Наградить дипломом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  <w:lang w:val="en-US"/>
        </w:rPr>
        <w:t>I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 степени и ценным подарком министерства образования и науки Тамбовской области победителей Олимпиады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1.1. В номинации «Народный вокал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Воропаеву Анастасию Александровну, учащуюся филиала муниципального автономного общеобразовательного учреждения «Цнинская средняя общеобразовательная школа №2» в селе Бокино городского округа г. Тамбова (руководитель: Учанина Людмила Юрьевна, учитель музыки филиала муниципального бюджетного общеобразовательного учреждения «Цнинская средняя общеобразовательная школа №2» в селе Бокино городского округа г. Тамбова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  <w:lang w:eastAsia="en-US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1.2. В номинации «Эстрадный вокал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Пойманову Эллину Александровну, учащуюся муниципального автономного общеобразовательного учреждения «Цнинская средняя общеобразовательная школа №2» городского округа – г. Тамбова (руководитель: Кривенцева Елена Валерьевна, педагог, муниципального автономного общеобразовательного учреждения «Цнинская средняя общеобразовательная школа №2» городского округа – г. Тамбова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  <w:lang w:eastAsia="en-US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  <w:lang w:eastAsia="en-US"/>
        </w:rPr>
        <w:t>1.3. В номинации «Народный танец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  <w:lang w:eastAsia="en-US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  <w:lang w:eastAsia="en-US"/>
        </w:rPr>
        <w:t xml:space="preserve">Багдасарян Анаит Давитовну, учащуюся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муниципального бюджетного учреждения дополнительного образования «Детская школа искусств №1 города Рассказово» (руководители: Кудрявцева Елена Александровна, педагог муниципального бюджетного учреждения дополнительного образования «Детская школа искусств №1 города Рассказово»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  <w:lang w:eastAsia="en-US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1.4. В номинации «Современный танец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  <w:lang w:eastAsia="en-US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Казарян Диану Георгиевну, учащуюся муниципального бюджетного образовательного учреждения дополнительного образования «Дом детского творчества» Первомайского муниципального округа Тамбовской области (руководитель – Мишукова Ольга Васильевна, педагог дополнительного образования муниципального бюджетного образовательного учреждения дополнительного образования «Дом детского творчества» Первомайского муниципального округа Тамбовской области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  <w:lang w:eastAsia="en-US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1.5. В номинации «Литературное творчество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Попову Ярославу Игоревичу, учащемуся муниципального бюджетного общеобразовательного учреждения «Ржаксинская средняя общеобразовательная школа №1 имени Героя Советского Союза Н.М.Фролова» Ржаксинского муниципального округа Тамбовской области (руководитель: Нефёдов Сергей Александрович, учитель русского языка и литературы</w:t>
      </w:r>
      <w:r>
        <w:rPr/>
        <w:t xml:space="preserve">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муниципального бюджетного общеобразовательного учреждения «Ржаксинская средняя общеобразовательная школа №1 имени Героя Советского Союза Н.М. Фролова» Ржаксинского муниципального округа Тамбовской области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  <w:lang w:eastAsia="en-US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1.6. В номинации «Изобразительное искусство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  <w:lang w:eastAsia="en-US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Филимонову Ирину Николаевну, учащуюся муниципального бюджетного учреждения дополнительного образования «Мордовский Дом детского творчества» (руководитель: Руководитель – Рыжкова Елена Викторовна, педагог дополнительного образования муниципального бюджетного учреждения дополнительного образования «Мордовский Дом детского творчества»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2. Наградить дипломами министерства образования и науки Тамбовской области призеров Олимпиады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 xml:space="preserve">2.1.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В номинации «Эстрадный вокал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за второе место – Аристархову Марию Олеговну, учащуюся муниципального бюджетного образовательного учреждения «Средняя общеобразовательная школа №2 имени Н.И. Бореева» </w:t>
      </w: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(руководитель: Мокшанова Ираида Викторовна, педагог дополнительного образования Муниципального образовательного учреждения дополнительного образования «Детская школа искусств Моршанского муниципального округа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за второе место – Пуховцеву Киру Николаевну, учащуюся муниципального бюджетного образовательного учреждения дополнительного образования «Дом детского творчества» Первомайского муниципального округа Тамбовской области (руководитель: Ломакина Оксана Александровна, педагог дополнительного образования, муниципального бюджетного образовательного учреждения дополнительного образования «Дом детского творчества» Первомайского муниципального округа Тамбовской области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 xml:space="preserve">за третье место – Куклину Александру Максимовну, учащуюся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муниципального бюджетного учреждения дополнительного образования «Мордовский Дом детского творчества» </w:t>
      </w: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(руководитель: Кузнецова Светлана Вячеславовна, педагог дополнительного образования муниципального бюджетного учреждения дополнительного образования «Мордовский Дом детского творчества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за третье место – Мананникова Матвея Алексеевича, учащегося муниципального бюджетного образовательного учреждения «Лицей города Уварово им. А.И. Данилова» (Сторожева Галина Борисовна, педагог, муниципального бюджетного образовательного учреждения «Лицей города Уварово им. А.И. Данилова»; педагог дополнительного образования «Объединения «Вокал» - МБОО ДО «ДООЦ «Кристалл»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 xml:space="preserve">2.3. В номинации </w:t>
      </w: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  <w:lang w:eastAsia="en-US"/>
        </w:rPr>
        <w:t>«Народный танец»</w:t>
      </w: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за второе место – Баранову Василису Сергеевну, учащуюся ТОГБОУ ДО «Центр развития творчества детей и юношества» (руководитель: Казанкова Ирина Львовна, педагог дополнительного образования ТОГБОУ ДО «Центр развития творчества детей и юношества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за второе место – Головину Диану Сергеевну, муниципального автономного общеобразовательного учреждения «Средняя общеобразовательная школа №5» «Научно-технологический центр имени И.В. Мичурина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руководитель:</w:t>
      </w:r>
      <w:r>
        <w:rPr/>
        <w:t xml:space="preserve"> </w:t>
      </w: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 xml:space="preserve">Подольская Юлия Викторовна, педагог дополнительного образования, руководитель танцевальной студии «Астерия» Муниципального автономного общеобразовательного учреждения «Средняя общеобразовательная школа №5 «Научно-технологический центр имени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hanging="0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И.В. Мичурина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за третье место – Великанову Софью Константиновну, муниципального бюджетного общеобразовательного учреждения «Верхнеспасская средняя общеобразовательная школа» (руководитель Брехт Ирина Юрьевна,</w:t>
        <w:br/>
        <w:t>педагог дополнительного образования</w:t>
      </w:r>
      <w:r>
        <w:rPr/>
        <w:t xml:space="preserve"> </w:t>
      </w: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муниципального бюджетного общеобразовательного учреждения «Верхнеспасская средняя общеобразовательная школа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за третье место – Никольскую Ульяну Владимировну, учащуюся муниципального бюджетного учреждения дополнительного образования «Центр дополнительного образования детей» городского округа Тамбов (руководитель: Барболина Ольга Николаевна, педагог дополнительного образования муниципального бюджетного учреждения дополнительного образования «Центр дополнительного образования детей» городского округа Тамбов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  <w:lang w:eastAsia="en-US"/>
        </w:rPr>
        <w:t>2.4.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 xml:space="preserve"> В номинации «Современный танец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за второе место – Меркулову Арину Сергеевну, учащуюся муниципального автономного общеобразовательного учреждения «Лицей №14» имени Заслуженного учителя Российской Федерации А. М. Кузьмина (руководитель: Ноздрюхина Лариса Фёдоровна, педагог дополнительного образования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  <w:lang w:eastAsia="en-US"/>
        </w:rPr>
        <w:t xml:space="preserve">за третье место – Михкельсон Юлию Олеговну, </w:t>
      </w: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учащуюся муниципального бюджетного общеобразовательного учреждения дополнительного образования «Центр детского творчества» г. Мичуринска (руководители: Сорокина Елена Владимировна и Шелковникова Кристина Константиновна, педагоги дополнительного образования муниципального бюджетного общеобразовательного учреждения дополнительного образования «Центр детского творчества» городского округа Мичуринска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  <w:lang w:eastAsia="en-US"/>
        </w:rPr>
        <w:t xml:space="preserve">2.5.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В номинации «Литературное творчество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bCs/>
          <w:iCs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 xml:space="preserve">за второе место – Бабанову Полину Андреевну, учащуюся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муниципального бюджетного общеобразовательного учреждения «Токарёвская средняя общеобразовательная школа № 1» (руководитель: Глушкова Наталия Владимировна, учитель русского языка и литературы муниципального бюджетного общеобразовательного учреждения «Токарёвская средняя общеобразовательная школа № 1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  <w:lang w:eastAsia="en-US"/>
        </w:rPr>
        <w:t xml:space="preserve">за третье место – Буракову Анастасию Александровну, учащуюся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муниципального бюджетного общеобразовательного учреждения «Школа –ЭКОТЕХ" городского округа Котовск (руководители: Ветрова Наталия Леонидовна, учитель русского языка и литературы муниципального бюджетного общеобразовательного учреждения «Школа–ЭКОТЕХ» городского округа Котовск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за третье место – Толмачёву Анну Олеговну, учащуюся муниципального бюджетного учреждения дополнительного образования «Детская школа искусств №1 города Рассказово» (руководитель: Дюкова Мария Андреевна, преподаватель музыкально-теоретических дисциплин муниципального бюджетного учреждения дополнительного образования «Детская школа искусств №1 города Рассказово»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 xml:space="preserve">2.6.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  <w:lang w:eastAsia="en-US"/>
        </w:rPr>
        <w:t>В номинации «Изобразительное искусство»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за второе место – Евпак Анну Игоревну, учащуюся муниципального бюджетного общеобразовательного учреждения «Знаменская средняя общеобразовательная школа»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 (руководитель: Орлова Евгения Андреевна, педагог дополнительного образования муниципального бюджетного образовательного учреждения «Знаменская средняя общеобразовательная школа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за второе место – Репину Ольгу Александровну, учащуюся муниципальной бюджетной общеобразовательной организации дополнительного образования детского образовательного-оздоровительного центра «Кристалл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руководитель - 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Варфоломеева Елена Анатольевна, педагог дополнительного образования муниципальной бюджетной общеобразовательной детского образовательного-оздоровительного центра «Кристалл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  <w:lang w:eastAsia="en-US"/>
        </w:rPr>
        <w:t xml:space="preserve">за третье место – Боловину Полину Романовну, </w:t>
      </w:r>
      <w:r>
        <w:rPr>
          <w:rFonts w:eastAsia="Nimbus Roman No9 L;MS Gothic" w:cs="PT Astra Serif" w:ascii="PT Astra Serif" w:hAnsi="PT Astra Serif"/>
          <w:bCs/>
          <w:iCs/>
          <w:kern w:val="2"/>
          <w:sz w:val="28"/>
          <w:szCs w:val="28"/>
        </w:rPr>
        <w:t>муниципального бюджетного образовательного учреждения дополнительного образования «Дом детского творчества»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 Мучкапского муниципального округа (руководитель: Любавина Мария Юрьевна, педагог дополнительного образования, муниципального бюджетного образовательного учреждения дополнительного образования «Дом детского творчества»)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за третье место – Щербашину Анастасию Вадимовну, муниципальной бюджетной общеобразовательной организации дополнительного образования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hanging="0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детского образовательного-оздоровительного центра «Кристалл» городского округа Уварово (руководитель: </w:t>
      </w:r>
      <w:r>
        <w:rPr>
          <w:rFonts w:eastAsia="Nimbus Roman No9 L;MS Gothic" w:cs="PT Astra Serif" w:ascii="PT Astra Serif" w:hAnsi="PT Astra Serif"/>
          <w:iCs/>
          <w:kern w:val="2"/>
          <w:sz w:val="28"/>
          <w:szCs w:val="28"/>
        </w:rPr>
        <w:t>Варфоломеева Елена Анатольевна, педагог дополнительного образования муниципальной бюджетной общеобразовательной детского образовательного-оздоровительного центра «Кристалл»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 городского округа Уварово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3. Рекомендовать руководителям органов местного самоуправления, осуществляющих управление в сфере образования, руководителям образовательных организаций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явить благодарность педагогическим работникам за качественную подготовку</w:t>
      </w: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 xml:space="preserve"> победителей и призеров Олимпиады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организовать обсуждение итогов Олимпиады в рамках работы методических объединений педагогов;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suppressAutoHyphens w:val="true"/>
        <w:ind w:right="425" w:firstLine="709"/>
        <w:jc w:val="both"/>
        <w:rPr>
          <w:rFonts w:ascii="PT Astra Serif" w:hAnsi="PT Astra Serif" w:eastAsia="Nimbus Roman No9 L;MS Gothic" w:cs="PT Astra Serif"/>
          <w:kern w:val="2"/>
          <w:sz w:val="28"/>
          <w:szCs w:val="28"/>
        </w:rPr>
      </w:pPr>
      <w:r>
        <w:rPr>
          <w:rFonts w:eastAsia="Nimbus Roman No9 L;MS Gothic" w:cs="PT Astra Serif" w:ascii="PT Astra Serif" w:hAnsi="PT Astra Serif"/>
          <w:kern w:val="2"/>
          <w:sz w:val="28"/>
          <w:szCs w:val="28"/>
        </w:rPr>
        <w:t>обеспечить дальнейшее сопровождение победителей и призеров Олимпиад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hanging="0"/>
        <w:jc w:val="both"/>
        <w:rPr>
          <w:rFonts w:ascii="PT Astra Serif" w:hAnsi="PT Astra Serif" w:eastAsia="Nimbus Roman No9 L;MS Gothic" w:cs="PT Astra Serif"/>
          <w:color w:val="000000"/>
          <w:spacing w:val="-1"/>
          <w:kern w:val="2"/>
          <w:sz w:val="28"/>
          <w:szCs w:val="28"/>
          <w:lang w:eastAsia="ar-SA"/>
        </w:rPr>
      </w:pPr>
      <w:r>
        <w:rPr>
          <w:rFonts w:eastAsia="Nimbus Roman No9 L;MS Gothic" w:cs="PT Astra Serif" w:ascii="PT Astra Serif" w:hAnsi="PT Astra Serif"/>
          <w:color w:val="00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  <w:t xml:space="preserve">Министр образования и науки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hanging="0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  <w:t>Тамбовской области                                                                   Т.П. Котельников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-567"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425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-567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дополнительного образования, воспитания, социализации и государственной поддержки детей – начальник отдела дополнительного образования и воспитания управления дополнительного образования, воспитания, социализации и государственной поддержки детей министерства образования и науки Тамб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 Д.В. Трун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ТОГБОУ ДО «Центр развития творчества детей и юношеств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 И.А. Долг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рассылк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В. Трунов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ГБОУ ДО «ЦРТДЮ»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И ФГБОУ ВО «ТГТУ»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ГБОУ ВО «ТГТУ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ОО «Биотехраст» -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орган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я образованием - 30 экз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сайт</w:t>
      </w:r>
    </w:p>
    <w:p>
      <w:pPr>
        <w:sectPr>
          <w:type w:val="continuous"/>
          <w:pgSz w:w="11906" w:h="16838"/>
          <w:pgMar w:left="1701" w:right="424" w:gutter="0" w:header="0" w:top="709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continuous"/>
      <w:pgSz w:w="11906" w:h="16838"/>
      <w:pgMar w:left="1701" w:right="42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">
    <w:name w:val="WW-Базовый Знак"/>
    <w:qFormat/>
    <w:rPr>
      <w:kern w:val="2"/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  <w:lang w:val="en-US"/>
    </w:rPr>
  </w:style>
  <w:style w:type="paragraph" w:styleId="1">
    <w:name w:val="Текст сноски1"/>
    <w:basedOn w:val="Normal"/>
    <w:qFormat/>
    <w:pPr>
      <w:suppressAutoHyphens w:val="true"/>
    </w:pPr>
    <w:rPr>
      <w:kern w:val="2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 w:val="24"/>
      <w:szCs w:val="21"/>
      <w:lang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3:00Z</dcterms:created>
  <dc:creator>user</dc:creator>
  <dc:description/>
  <cp:keywords/>
  <dc:language>en-US</dc:language>
  <cp:lastModifiedBy>TIHOMIROVA</cp:lastModifiedBy>
  <cp:lastPrinted>2024-05-24T09:47:00Z</cp:lastPrinted>
  <dcterms:modified xsi:type="dcterms:W3CDTF">2024-05-28T06:18:00Z</dcterms:modified>
  <cp:revision>4</cp:revision>
  <dc:subject/>
  <dc:title> </dc:title>
</cp:coreProperties>
</file>