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исок приглашенных участников на очный этап Всероссийского   конкурса хореографических  коллективов  «Здравствуй, мир! -2025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писок формируется по времени подачи заявок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Народный танец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Народный танец с эстрадной стилизацие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Народный танец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минация «Классический танец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минация «Классический танец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Современный, эстрадный танец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Современный, эстрадный танец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ладшая групп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о  Всероссийском   конкурсе хореографических  коллективов  «Здравствуй, мир! -2025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ИМЕР ЗАПОЛНЕНИЯ ЗАЯВКИ коллективного исполнения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Хореографический коллектив «Сюрприз»: перечислить ф. и .о. участников, </w:t>
            </w:r>
            <w:r>
              <w:rPr/>
              <w:t>обучающиеся муниципального бюджетного учреждения дополнительного образования «Районный центр дополнительного образования» муниципального образования «Пинежский муниципальный район»  Челябинской  области.</w:t>
            </w:r>
          </w:p>
          <w:p>
            <w:pPr>
              <w:pStyle w:val="Default"/>
              <w:jc w:val="both"/>
              <w:rPr/>
            </w:pPr>
            <w:r>
              <w:rPr/>
              <w:t>Руководитель: Степанова Ольга Александровна, педагог дополнительного образования.</w:t>
              <w:br/>
              <w:t>Конкурсные номера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ИМЕР ЗАПОЛНЕНИЯ ЗАЯВКИ индивидуального  исполнения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Иванова Светлана Петровна, </w:t>
            </w:r>
            <w:r>
              <w:rPr/>
              <w:t>09.01.2006 года рождения</w:t>
            </w:r>
            <w:r>
              <w:rPr>
                <w:b/>
              </w:rPr>
              <w:t xml:space="preserve">,   </w:t>
            </w:r>
            <w:r>
              <w:rPr/>
              <w:t>обучающаяся муниципального бюджетного учреждения дополнительного образования «Районный центр дополнительного образования» муниципального образования «Пинежский муниципальный район»  Челябинской  области.</w:t>
            </w:r>
          </w:p>
          <w:p>
            <w:pPr>
              <w:pStyle w:val="Default"/>
              <w:jc w:val="both"/>
              <w:rPr/>
            </w:pPr>
            <w:r>
              <w:rPr/>
              <w:t>Руководитель: Степанова Ольга Александровна, педагог дополнительного образования.</w:t>
              <w:br/>
              <w:t>Конкурсные номера: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чтовый адрес (с индексом) 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 образовательной организации  (с указанием телефонного к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бразовательной организации (обязательно!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 сопровождающего педагога (обязательно)  и электронная поч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и время прибытия в город Великий Нов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и время убытия  из  города Великий Нов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платы (подчеркнуть и сообщить по телефону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наличному  расчету – 100 %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риложение 3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ов Конкурса на расселение и автобусное обслужи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 точно с указанием всех требован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29"/>
        <w:gridCol w:w="1332"/>
        <w:gridCol w:w="2486"/>
        <w:gridCol w:w="2375"/>
        <w:gridCol w:w="1719"/>
      </w:tblGrid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,мм,гг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 свидетельства о рождении или паспорт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документа, выдан КОГДА и КЕ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а регистрации (только для имеющих паспор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 для связи с родителями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до 14 л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старше 14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Маркированный список 2"/>
    <w:basedOn w:val="Normal"/>
    <w:qFormat/>
    <w:pPr>
      <w:widowControl/>
      <w:tabs>
        <w:tab w:val="clear" w:pos="708"/>
        <w:tab w:val="left" w:pos="0" w:leader="none"/>
      </w:tabs>
      <w:autoSpaceDE w:val="true"/>
      <w:ind w:firstLine="851"/>
      <w:jc w:val="both"/>
    </w:pPr>
    <w:rPr>
      <w:bCs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suppressAutoHyphens w:val="true"/>
      <w:autoSpaceDE w:val="true"/>
    </w:pPr>
    <w:rPr>
      <w:lang w:bidi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3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60" w:after="300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2:00Z</dcterms:created>
  <dc:creator>Савельева</dc:creator>
  <dc:description/>
  <cp:keywords/>
  <dc:language>en-US</dc:language>
  <cp:lastModifiedBy>Ученик_10</cp:lastModifiedBy>
  <cp:lastPrinted>2022-02-14T15:11:00Z</cp:lastPrinted>
  <dcterms:modified xsi:type="dcterms:W3CDTF">2025-01-14T13:22:00Z</dcterms:modified>
  <cp:revision>2</cp:revision>
  <dc:subject/>
  <dc:title/>
</cp:coreProperties>
</file>