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«Искорки Тамбовщины» ждут своих финалистов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Подведены итоги заочного отборочного этап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VIII</w:t>
      </w:r>
      <w:r>
        <w:rPr>
          <w:rFonts w:cs="PT Astra Serif" w:ascii="PT Astra Serif" w:hAnsi="PT Astra Serif"/>
          <w:bCs/>
          <w:sz w:val="28"/>
          <w:szCs w:val="28"/>
        </w:rPr>
        <w:t xml:space="preserve"> областного конкурса одарённых детей систем дошкольного и дополнительного образования детей «Искорки Тамбовщины». Этап </w:t>
      </w:r>
      <w:r>
        <w:rPr>
          <w:rFonts w:cs="PT Astra Serif" w:ascii="PT Astra Serif" w:hAnsi="PT Astra Serif"/>
          <w:sz w:val="28"/>
          <w:szCs w:val="28"/>
          <w:lang w:eastAsia="en-US"/>
        </w:rPr>
        <w:t>проходил с 10 по 24 марта 2025 года. В нём были представлены творческие работы 211 победителей и призёров муниципальных этапов конкурса в 5 номинациях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Юный художник» – 45 участников;</w:t>
      </w:r>
    </w:p>
    <w:p>
      <w:pPr>
        <w:pStyle w:val="Normal"/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Умелые руки» – 48 участников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Выразительное чтение» – 50 участников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Юный вокалист» – 42 участника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«Юный танцор» – 26 участников.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К участию в финале приглашены 83 конкурсанта. Записи выступлений детей и их творческие работы оценивало компетентное жюри, в состав которого входили преподаватели ТОГБОУ ВО «Тамбовский музыкально-педагогический институт имени С.В.Рахманинова», ТОГБПОУ «Тамбовский колледж искусств», представители творческих союзов, ведущие педагоги детских художественных школ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нимание!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 xml:space="preserve">Финал конкурса </w:t>
      </w:r>
      <w:r>
        <w:rPr>
          <w:rFonts w:cs="PT Astra Serif" w:ascii="PT Astra Serif" w:hAnsi="PT Astra Serif"/>
          <w:b/>
          <w:sz w:val="28"/>
          <w:szCs w:val="28"/>
        </w:rPr>
        <w:t>пройдёт очно 10 апреля 2025 года на базе ТОГБОУ ДО «Центр развития творчества детей и юношества» (г.Тамбов, ул. Сергея Рахманинова, 3 Б).</w:t>
      </w:r>
      <w:r>
        <w:rPr>
          <w:rFonts w:cs="PT Astra Serif" w:ascii="PT Astra Serif" w:hAnsi="PT Astra Serif"/>
          <w:b/>
          <w:bCs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 конкурсного дня: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9.30 – 10.30</w:t>
      </w:r>
      <w:r>
        <w:rPr>
          <w:rFonts w:cs="PT Astra Serif" w:ascii="PT Astra Serif" w:hAnsi="PT Astra Serif"/>
          <w:sz w:val="28"/>
          <w:szCs w:val="28"/>
        </w:rPr>
        <w:t xml:space="preserve"> Встреча участников, регистрация по номинациям: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560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«Выразительное чтение» </w:t>
      </w:r>
      <w:r>
        <w:rPr>
          <w:rFonts w:cs="PT Astra Serif" w:ascii="PT Astra Serif" w:hAnsi="PT Astra Serif"/>
          <w:sz w:val="28"/>
          <w:szCs w:val="28"/>
        </w:rPr>
        <w:t xml:space="preserve">– каб.№20,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этаж;</w:t>
      </w:r>
    </w:p>
    <w:p>
      <w:pPr>
        <w:pStyle w:val="Normal"/>
        <w:spacing w:before="0" w:after="0"/>
        <w:ind w:firstLine="1560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«Юный вокалист»</w:t>
      </w:r>
      <w:r>
        <w:rPr>
          <w:rFonts w:cs="PT Astra Serif" w:ascii="PT Astra Serif" w:hAnsi="PT Astra Serif"/>
          <w:sz w:val="28"/>
          <w:szCs w:val="28"/>
        </w:rPr>
        <w:t xml:space="preserve"> – каб.№13,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этаж;</w:t>
      </w:r>
    </w:p>
    <w:p>
      <w:pPr>
        <w:pStyle w:val="Normal"/>
        <w:spacing w:before="0" w:after="0"/>
        <w:ind w:firstLine="1560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«Юный танцор» </w:t>
      </w:r>
      <w:r>
        <w:rPr>
          <w:rFonts w:cs="PT Astra Serif" w:ascii="PT Astra Serif" w:hAnsi="PT Astra Serif"/>
          <w:sz w:val="28"/>
          <w:szCs w:val="28"/>
        </w:rPr>
        <w:t xml:space="preserve">– каб.№7,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этаж;</w:t>
      </w:r>
    </w:p>
    <w:p>
      <w:pPr>
        <w:pStyle w:val="Normal"/>
        <w:spacing w:before="0" w:after="0"/>
        <w:ind w:firstLine="1560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«Юный художник» </w:t>
      </w:r>
      <w:r>
        <w:rPr>
          <w:rFonts w:cs="PT Astra Serif" w:ascii="PT Astra Serif" w:hAnsi="PT Astra Serif"/>
          <w:sz w:val="28"/>
          <w:szCs w:val="28"/>
        </w:rPr>
        <w:t xml:space="preserve">– каб.№17,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этаж;</w:t>
      </w:r>
    </w:p>
    <w:p>
      <w:pPr>
        <w:pStyle w:val="Normal"/>
        <w:spacing w:before="0" w:after="0"/>
        <w:ind w:firstLine="1560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«Умелые руки»</w:t>
      </w:r>
      <w:r>
        <w:rPr>
          <w:rFonts w:cs="PT Astra Serif" w:ascii="PT Astra Serif" w:hAnsi="PT Astra Serif"/>
          <w:sz w:val="28"/>
          <w:szCs w:val="28"/>
        </w:rPr>
        <w:t xml:space="preserve"> – выставочный зал,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этаж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0.30 – 11.00</w:t>
      </w:r>
      <w:r>
        <w:rPr>
          <w:rFonts w:cs="PT Astra Serif" w:ascii="PT Astra Serif" w:hAnsi="PT Astra Serif"/>
          <w:sz w:val="28"/>
          <w:szCs w:val="28"/>
        </w:rPr>
        <w:t xml:space="preserve"> Торжественное открытие конкурса – актовый зал,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этаж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1.00 – 12.00</w:t>
      </w:r>
      <w:r>
        <w:rPr>
          <w:rFonts w:cs="PT Astra Serif" w:ascii="PT Astra Serif" w:hAnsi="PT Astra Serif"/>
          <w:sz w:val="28"/>
          <w:szCs w:val="28"/>
        </w:rPr>
        <w:t xml:space="preserve"> Проведение конкурсных просмотров и работа творческих мастерских по номинациям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00 – 12.30</w:t>
      </w:r>
      <w:r>
        <w:rPr>
          <w:rFonts w:cs="PT Astra Serif" w:ascii="PT Astra Serif" w:hAnsi="PT Astra Serif"/>
          <w:sz w:val="28"/>
          <w:szCs w:val="28"/>
        </w:rPr>
        <w:t xml:space="preserve"> Подведение итогов конкурса в номинациях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2.30 – 13.15</w:t>
      </w:r>
      <w:r>
        <w:rPr>
          <w:rFonts w:cs="PT Astra Serif" w:ascii="PT Astra Serif" w:hAnsi="PT Astra Serif"/>
          <w:sz w:val="28"/>
          <w:szCs w:val="28"/>
        </w:rPr>
        <w:t xml:space="preserve"> Торжественное закрытие конкурса, награждение победителей – актовый зал,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этаж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ниманию финалистов!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Сопровождающие детей педагоги и родители должны иметь при себе удостоверяющие личность документы и копию свидетельства о рождении конкурсанта. Все финалисты должны иметь вторую обувь, сопровождающие – вторую обувь или бахил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финале конкурса для выполнения творческого задания участникам необходимо иметь при себе: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оминация</w:t>
      </w:r>
      <w:r>
        <w:rPr>
          <w:rFonts w:cs="PT Astra Serif" w:ascii="PT Astra Serif" w:hAnsi="PT Astra Serif"/>
          <w:i/>
          <w:sz w:val="28"/>
          <w:szCs w:val="28"/>
        </w:rPr>
        <w:t xml:space="preserve"> «Юный художник»</w:t>
      </w:r>
      <w:r>
        <w:rPr>
          <w:rFonts w:cs="PT Astra Serif" w:ascii="PT Astra Serif" w:hAnsi="PT Astra Serif"/>
          <w:sz w:val="28"/>
          <w:szCs w:val="28"/>
        </w:rPr>
        <w:t xml:space="preserve"> – графические материалы для выполнения рисунка (краски, пластиковую посуду для воды, кисти, карандаши и пр.);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оминация </w:t>
      </w:r>
      <w:r>
        <w:rPr>
          <w:rFonts w:cs="PT Astra Serif" w:ascii="PT Astra Serif" w:hAnsi="PT Astra Serif"/>
          <w:i/>
          <w:sz w:val="28"/>
          <w:szCs w:val="28"/>
        </w:rPr>
        <w:t>«Умелые руки»</w:t>
      </w:r>
      <w:r>
        <w:rPr>
          <w:rFonts w:cs="PT Astra Serif" w:ascii="PT Astra Serif" w:hAnsi="PT Astra Serif"/>
          <w:sz w:val="28"/>
          <w:szCs w:val="28"/>
        </w:rPr>
        <w:t xml:space="preserve"> – свои работы, фото которых были отправлены на конкурс ранее, а также инструменты и материалы с учетом своего профиля для изготовления фрагмента изделия в освоенной технике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Участники номинаций</w:t>
      </w:r>
      <w:r>
        <w:rPr>
          <w:rFonts w:cs="PT Astra Serif" w:ascii="PT Astra Serif" w:hAnsi="PT Astra Serif"/>
          <w:i/>
          <w:sz w:val="28"/>
          <w:szCs w:val="28"/>
        </w:rPr>
        <w:t xml:space="preserve"> «Выразительное чтение», «Юный вокалист», «Юный танцор» </w:t>
      </w:r>
      <w:r>
        <w:rPr>
          <w:rFonts w:cs="PT Astra Serif" w:ascii="PT Astra Serif" w:hAnsi="PT Astra Serif"/>
          <w:sz w:val="28"/>
          <w:szCs w:val="28"/>
        </w:rPr>
        <w:t>в финале помимо исполнения подготовленного произведения (песни, танца, литературного произведения) выполняют небольшое конкурсное творческое задание в игровой форм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Темы творческих заданий во всех номинациях сообщаются участникам в день проведения финала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ки финалистов: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 xml:space="preserve">Умелые руки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6-7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леникина Ан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цепина Валер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емешова Анастас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стовалов Никит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язанова Ан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воринов Матвей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нжарбекзода Сугд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варова Соф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латова Анастас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аршавых Александра 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Шевляков Матвей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8-9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лекперова Кир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лымова Александр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урмистрова Анис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ликова Дарь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ынина Анастас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убарева Мила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еденёв Михаил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еонова Екатер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етухина Александр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ысаева Вер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нбург Ан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мьянинов Артем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мина Екатери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 xml:space="preserve">Юный художник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6-7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скакова Ир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ьшова Алё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лешкина Дарь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лова Алис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родниченко Ксе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8-9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личкина Татья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радионова Соф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лобова Соф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арова Лил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строва Ан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еськова Елизавет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язанова Анастас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Юный танцор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6-7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трова Ар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хорова Елизавет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еблева Ари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8-9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вбыш Мила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лисеева Мар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дратьева Ан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зьмина Злат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кртчян Сюзан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чильникова Варвар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Юный вокалис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6-7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згина Мариан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аринова Валер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верева Есе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улакова Мар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ламарчук Пол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рошилова Мар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8-9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стафьева Ан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лых Ир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драшкина Соф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улицкая Адел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розова Анастас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етухина Пол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дчикова Мар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тарникова Виктор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вецова Мар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укина Екатери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Выразительное чт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6-7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башкин Добрын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тонова Вероник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лыбина Алис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убовицкая Ар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еленина Василис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рабельникова Ар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ылова Виктор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ютиков Максим 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рлова Мира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троченко Артём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даметкин Михаи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8-9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ебеньков Артём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ремин Матвей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рохина Татья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ехтер Софь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бырев Иль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леватова Мар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осева Кир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икифоров Артём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иколаев Даниил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наторова Ал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орожева Ари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1:00Z</dcterms:created>
  <dc:creator>user1</dc:creator>
  <dc:description/>
  <cp:keywords/>
  <dc:language>en-US</dc:language>
  <cp:lastModifiedBy>user1</cp:lastModifiedBy>
  <dcterms:modified xsi:type="dcterms:W3CDTF">2025-03-24T06:16:00Z</dcterms:modified>
  <cp:revision>11</cp:revision>
  <dc:subject/>
  <dc:title/>
</cp:coreProperties>
</file>